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26» июня 2019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</w:rPr>
        <w:t>ОТЧЁТ</w:t>
      </w:r>
    </w:p>
    <w:p>
      <w:pPr>
        <w:pStyle w:val="Heading2"/>
        <w:spacing w:before="0" w:after="6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РЕЗУЛЬТАТАХ КОНТРОЛЬНОГО МЕРОПРИЯТ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Аудит в сфере закупок».</w:t>
      </w:r>
    </w:p>
    <w:p>
      <w:pPr>
        <w:pStyle w:val="TextBody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 17 плана работы Счётной палаты города Нефтеюганска на 2019 год, приказ Счётной палаты от 17.04.2019 № 29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2. Предмет контрольного мероприятия:</w:t>
      </w:r>
      <w:r>
        <w:rPr>
          <w:sz w:val="28"/>
          <w:szCs w:val="28"/>
        </w:rPr>
        <w:t xml:space="preserve"> законность, результативность, целесообразность, обоснованность, своевременность и эффективность использования средств бюджета города, направленных на осуществление закупок муниципальным бюджетным учреждением культуры Театр кукол «Волшебная флейт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кт контрольного мероприятия:</w:t>
      </w:r>
      <w:r>
        <w:rPr>
          <w:sz w:val="28"/>
          <w:szCs w:val="28"/>
        </w:rPr>
        <w:t xml:space="preserve"> муниципальное бюджетное учреждение культуры Театр кукол «Волшебная флейта» (далее по тексту – Учреждение, Заказчик).</w:t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с 17 апреля 2019 года по 28 июня 2019 года, в том числе на объекте с 24 апреля 2019 года по 07 июня 2019 го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 контрольного мероприятия:</w:t>
      </w:r>
      <w:r>
        <w:rPr>
          <w:sz w:val="28"/>
          <w:szCs w:val="28"/>
        </w:rPr>
        <w:t xml:space="preserve"> анализ и оценка результатов закупок, достижения целей осуществления закупок, определённых статьёй 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по тексту – Закон № 44-ФЗ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оверяемый период деятельности:</w:t>
      </w:r>
      <w:r>
        <w:rPr>
          <w:sz w:val="28"/>
          <w:szCs w:val="28"/>
        </w:rPr>
        <w:t xml:space="preserve"> 2018 год, 1 квартал 2019 года, иные периоды при необходимост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ри исполнении ряда контрактов (договоров) Заказчиком нарушались условия договоров в части несвоевременной оплаты поставленных товаров, выполненных работ, оказан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 xml:space="preserve">7.2. Установлены нарушения условий контрактов (договоров) в части порядка оплаты.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3. В нарушение части 13.1 статьи 34 Закона № 44-ФЗ Заказчиком, во многих случаях, при заключении договоров, устанавливались сроки оплаты, превышающие 30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4. При осуществлении закупок у единственного поставщика (исполнителя, подрядчика) по пунктам 17, 22 части 1 статьи 93 Закона № 44-ФЗ Заказчиком </w:t>
      </w:r>
      <w:r>
        <w:rPr>
          <w:rFonts w:eastAsia="Calibri"/>
          <w:iCs/>
          <w:sz w:val="28"/>
          <w:szCs w:val="28"/>
        </w:rPr>
        <w:t xml:space="preserve">нарушены нормы, установленные частями 2, 3 статьи 93, частью 3 статьи 103 Закона № 44-ФЗ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5. Н</w:t>
      </w:r>
      <w:r>
        <w:rPr>
          <w:color w:val="000000"/>
          <w:sz w:val="28"/>
          <w:szCs w:val="28"/>
        </w:rPr>
        <w:t>еобоснованно выплачена сумма по договору от 29.12.2017 № 17 на управление многоквартирным домом в размере 1 501 рубль 59 копеек, в связи с тем, что при заключении договора, Заказчиком установлена площадь помещения больше, чем указана в свидетельстве о государственной регистрации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</w:t>
      </w:r>
      <w:r>
        <w:rPr>
          <w:color w:val="000000"/>
          <w:sz w:val="28"/>
          <w:szCs w:val="28"/>
        </w:rPr>
        <w:t xml:space="preserve">В нарушение подпункта б пункта </w:t>
      </w:r>
      <w:r>
        <w:rPr>
          <w:iCs/>
          <w:color w:val="000000"/>
          <w:sz w:val="28"/>
          <w:szCs w:val="28"/>
        </w:rPr>
        <w:t>1</w:t>
      </w:r>
      <w:r>
        <w:rPr>
          <w:iCs/>
          <w:sz w:val="28"/>
          <w:szCs w:val="28"/>
        </w:rPr>
        <w:t xml:space="preserve"> статьи 95 Закона </w:t>
        <w:br/>
        <w:t>№ 44-ФЗ, Заказчиком заключено дополнительное соглашение об увеличении контракта более чем на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В нарушение </w:t>
      </w:r>
      <w:hyperlink r:id="rId2">
        <w:r>
          <w:rPr>
            <w:rStyle w:val="InternetLink"/>
            <w:sz w:val="28"/>
            <w:szCs w:val="28"/>
          </w:rPr>
          <w:t>части 9 статьи 94</w:t>
        </w:r>
      </w:hyperlink>
      <w:r>
        <w:rPr>
          <w:sz w:val="28"/>
          <w:szCs w:val="28"/>
        </w:rPr>
        <w:t xml:space="preserve"> Федерального закона № 44-ФЗ, </w:t>
      </w:r>
      <w:hyperlink r:id="rId3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ложения о подготовке и размещении в единой информационной системе в сфере закупок отчёта об исполнении государственного (муниципального) контракта и (или) о результатах отдельного этапа его исполнения, утверждённого Постановлением Правительства Российской Федерации от 28.11.2013 № 1093, Заказчиком размещены в единой информационной системе  отчёты о результатах отдельных этапов в рамках исполнения контрактов с нарушением установлен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В нарушение части 3 статьи 7, части 3 статьи 103 Закона № 44-ФЗ, Постановления Правительства Российской Федерации от 28.11.2013 </w:t>
        <w:br/>
        <w:t>№ 1084 «О порядке ведения реестра контрактов, заключенных заказчиками, и реестра контрактов, содержащего сведения, составляющие государственную тайну», Заказчиком нарушены установленные сроки для размещения информации об исполнении контрактов (договоров) в ЕИ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,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>отсутствую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Учреждением заключено 184 контракта (договора) на общую сумму 12 173 386 рублей 82 копей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казчиком закупки осуществлялись в соответствии с муниципальной программой «Развитие сферы культуры города Нефтеюганска на 2014 – 2020 годы», утверждённой постановлением администрации города Нефтеюганска </w:t>
        <w:br/>
        <w:t>от 29.10.2013 № 1218-п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дённый анализ и оценка результатов закупок, позволяет сделать вывод, что закупки, осуществлённые Учреждением направлены на реализацию мероприятия по развитию профессионального искусства предусмотренного муниципальной программой </w:t>
      </w:r>
      <w:r>
        <w:rPr>
          <w:rFonts w:eastAsia="Calibri"/>
          <w:sz w:val="28"/>
          <w:szCs w:val="28"/>
          <w:lang w:eastAsia="en-US"/>
        </w:rPr>
        <w:t>«Развитие сферы культуры города Нефтеюганска на 2014 – 2020 годы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 Рекоменда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1. При исполнении контрактов (договоров) не допускать нарушений условий договоров в части оплаты поставленных товаров, выполненных работ, оказанных услуг, а также порядка оплат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2. Своевременно, достоверно и в полном объёме размещать информацию в ЕИС, которая в соответствии с требованиями законодательства должна быть размещ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Предлож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11.1. В рамках Соглашений о порядке взаимодействия между Нефтеюганской межрайонной прокуратурой, ОМВД России по городу Нефтеюганску и Счётной палатой города Нефтеюганска направить материалы контрольного мероприятия в адрес Нефтеюганской межрайонной прокуратуры, ОМВД России по городу Нефтеюганс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 инспекторского отдела №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      О.А. Татарин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4EABB3E4295D3FEBF43830C3520CB7B60DFFE831D4C866681FC908722C8A9BF7CBA0ED34AC7FAE144CA32CA9CC3CA436CB746E037B011m1yDG" TargetMode="External"/><Relationship Id="rId3" Type="http://schemas.openxmlformats.org/officeDocument/2006/relationships/hyperlink" Target="consultantplus://offline/ref=3FF4EABB3E4295D3FEBF43830C3520CB7861D0F8841C4C866681FC908722C8A9BF7CBA0ED348C7F9E244CA32CA9CC3CA436CB746E037B011m1y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User</cp:lastModifiedBy>
  <cp:lastPrinted>2019-06-28T10:22:00Z</cp:lastPrinted>
  <dcterms:modified xsi:type="dcterms:W3CDTF">2019-08-27T08:18:00Z</dcterms:modified>
  <cp:revision>255</cp:revision>
  <dc:subject/>
  <dc:title>А К Т</dc:title>
</cp:coreProperties>
</file>