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 постановлением администрации города Нефтеюганска от 24.03.2014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Департамент образования и молодёжной политики администрации города Нефтеюганска объявляет конкурс по формированию резерва управленческих кадров для замещения следующих должностей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Руководитель образовательной организации (заведующий, директор)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новное общее и среднее общее образование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школьного и начально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школьное образование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рганизация общественного питания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бота с подростками и молодежью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образовательных учреждений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Краткая характеристики должности: </w:t>
      </w:r>
      <w:r>
        <w:rPr>
          <w:sz w:val="28"/>
          <w:szCs w:val="28"/>
        </w:rPr>
        <w:t>Осуществляет руководство образовательной организацией в соответствии с законами и иными нормативными правовыми актами. Обеспечивает реализацию федерального государственного образовательного стандарта, федеральных  государственных требований. Определяет стратегию, цели и задачи развития образовательной организации. Решает кадровые, административные, финансовые, хозяйственные и иные вопрос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373737"/>
          <w:sz w:val="28"/>
          <w:szCs w:val="28"/>
          <w:shd w:fill="FFFFFF" w:val="clear"/>
        </w:rPr>
      </w:pPr>
      <w:r>
        <w:rPr>
          <w:b/>
          <w:bCs/>
          <w:color w:val="373737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bCs/>
          <w:sz w:val="28"/>
          <w:szCs w:val="28"/>
          <w:shd w:fill="FFFFFF" w:val="clear"/>
        </w:rPr>
        <w:t xml:space="preserve">Квалификационные требования: </w:t>
      </w:r>
      <w:r>
        <w:rPr>
          <w:sz w:val="28"/>
          <w:szCs w:val="28"/>
          <w:shd w:fill="FFFFFF" w:val="clear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Директор Нефтеюганского городского муниципального унитарного предприятия «Школьное питание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sz w:val="28"/>
          <w:szCs w:val="28"/>
        </w:rPr>
        <w:t>Краткая характеристики должности:</w:t>
      </w:r>
      <w:r>
        <w:rPr>
          <w:sz w:val="28"/>
          <w:szCs w:val="28"/>
        </w:rPr>
        <w:t xml:space="preserve"> Осуществляет р</w:t>
      </w:r>
      <w:r>
        <w:rPr>
          <w:rFonts w:eastAsia="Calibri"/>
          <w:sz w:val="28"/>
          <w:szCs w:val="28"/>
        </w:rPr>
        <w:t xml:space="preserve">уководство в соответствии с действующим законодательством производственно-хозяйственной и финансово-экономической деятельностью предприятия, неся всю полноту ответственности за последствия принимаемых решений, сохранность и эффективное использование имущества предприятия, а также финансово-хозяйственные результаты его деятельности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</w:t>
      </w:r>
      <w:r>
        <w:rPr>
          <w:bCs/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Высшее профессиональное (техническое или инженерно-экономическое) образование и стаж работы на руководящих должностях в соответствующей профилю предприятия отрасли не менее 5 лет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Директор муниципального автономного учреждения «Центр молодёжных инициатив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раткая характеристика должности:</w:t>
      </w:r>
      <w:r>
        <w:rPr>
          <w:rFonts w:eastAsia="Calibri"/>
          <w:sz w:val="28"/>
          <w:szCs w:val="28"/>
        </w:rPr>
        <w:t xml:space="preserve"> Осуществляет руководство деятельностью учреждения. Организует работу по взаимодействию структурных подразделений учреждения по оказанию социальных, правовых и иных услуг подросткам и молодежи. Координирует индивидуальную профилактическую работу с несовершеннолетними, находящимся в социально опасном положении, в том числе путем организации их досуга и занятости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rFonts w:eastAsia="Calibri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валификационные требования:</w:t>
      </w:r>
      <w:r>
        <w:rPr>
          <w:rFonts w:eastAsia="Calibri"/>
          <w:sz w:val="28"/>
          <w:szCs w:val="28"/>
        </w:rPr>
        <w:t xml:space="preserve"> Высшее профессиональное образование по специальности «организация работы с молодежью», «государственное и муниципальное управление», «социальная работа» или высшее профессиональное образование и профессиональная переподготовка, стаж работы по направлению профессиональной деятельности не менее 5 лет; повышение квалификации не реже одного раза в 5 лет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Директор муниципального автономного учреждения «Управление учёта и отчётности образовательных учреждений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и должности: </w:t>
      </w:r>
      <w:r>
        <w:rPr>
          <w:bCs/>
          <w:sz w:val="28"/>
          <w:szCs w:val="28"/>
        </w:rPr>
        <w:t>Осуществляет руководство деятельностью учреждения. Осуществляет работу по ведению бухгалтерского и налогового учёта образовательных организаций города на основании заключённых договоров на осуществление бухгалтерского учёт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/>
      </w:pPr>
      <w:r>
        <w:rPr>
          <w:b/>
          <w:bCs/>
          <w:sz w:val="28"/>
          <w:szCs w:val="28"/>
        </w:rPr>
        <w:t>Квалификационные требования:</w:t>
      </w:r>
      <w:r>
        <w:rPr>
          <w:bCs/>
          <w:sz w:val="28"/>
          <w:szCs w:val="28"/>
        </w:rPr>
        <w:t xml:space="preserve"> высшее профессиональное (экономическое, финансовое) образование и стаж работы на руководящих должностях в соответствующих профилю учреждению отраслях (экономика, финансы, бухгалтерский учёт) не менее 5 лет.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, соответствующие заявленным квалификационным требования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кументов</w:t>
      </w:r>
      <w:r>
        <w:rPr>
          <w:color w:val="000000"/>
          <w:sz w:val="28"/>
          <w:szCs w:val="28"/>
        </w:rPr>
        <w:t xml:space="preserve">, предоставляемых гражданином </w:t>
      </w:r>
      <w:r>
        <w:rPr>
          <w:bCs/>
          <w:color w:val="000000"/>
          <w:sz w:val="28"/>
          <w:szCs w:val="28"/>
        </w:rPr>
        <w:t>(лично),</w:t>
      </w:r>
      <w:r>
        <w:rPr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285">
        <w:bookmarkStart w:id="0" w:name="Par132"/>
        <w:bookmarkEnd w:id="0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318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графию формата 3 x 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со всеми листами, имеющими отметки (паспорт предъявляется лично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и муниципальных предприятий в следующих сферах деятельности: управление образованием, дошкольное образование, начальное школьное образование, основное и среднее школьное образование,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-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Приём заявок с документами</w:t>
      </w:r>
      <w:r>
        <w:rPr>
          <w:color w:val="000000"/>
          <w:sz w:val="28"/>
          <w:szCs w:val="28"/>
        </w:rPr>
        <w:t xml:space="preserve"> проводится </w:t>
      </w:r>
      <w:r>
        <w:rPr>
          <w:sz w:val="28"/>
          <w:szCs w:val="28"/>
        </w:rPr>
        <w:t>с 27.12.2019 года по          28.01.2020 ежедневно по рабочим дням с 08.30 часов до 17.30 часов, обед    с 12.00 до 13.00 (пятница с 08.30 часов до 12.30 часов) по адресу: город Нефтеюганск, 1 микрорайон,  здание 30 (вторая часть), кабинет 10 (отдел организационного обеспечения и кадров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Конкурса и подведение итогов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конкурсной комиссией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нкурсной комиссией на соответствие квалификационным требованиям к должности руководителя муниципального учреждения, на которую проводится Конкурс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образован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 – 1 бал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высшее профессиональное образование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ереподготовка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по профилю деятельности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о профилю деятельности – 1 бал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– 4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е звание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ж работ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, менее 1 года – 0 балл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 лет – 4 балл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аж работы по специальност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3 лет – 1 бал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лет до 5 лет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5 лет – 4 балл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ичные достиж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награда – 4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награда – 3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е звание, знак отличия, иные награды – 2 балл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Характеристики, отзывы, рекомендации – 1 бал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ы, набравшие не менее 10 баллов от общей суммы максимально возможного количества баллов допускаются ко второму этапу конкурса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конкурсное испыт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работка и представление проекта Программы развития образовательной организации (далее-Программа), включающая следующие позиции: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Цели и задачи Программы развития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2.Информационная справка об образовательной организации, в которой работает Кандидат, либо на примере иной образовательной организации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>1.3.Актульность Программы (соответствие современным тенденциям развития образования в стране, регионе, муниципальном образовании;  проблемы в образовательной организации необходимость и пути их решения)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4.Целевые индикаторы и показатели, планируемые результаты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5.На какой период рассчитано действие Программы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6.Комплекс мероприятий или группа проектов для достижения цели и задач, стоящих перед образовательной организацией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7.Инновационный характер Программы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8.Учет региональной специфики образования, города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9.Организация контроля за исполнением Программы развития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грамма представляется в устной форме (не более 10 минут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конкурсное испыт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нкурсное испытание, второго этапа проводится в форме </w:t>
      </w:r>
      <w:r>
        <w:rPr>
          <w:sz w:val="28"/>
          <w:szCs w:val="28"/>
        </w:rPr>
        <w:t xml:space="preserve">тестирова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Директор Нефтеюганского городского муниципального унитарного предприятия «Школьное питание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иректор муниципального автономного учреждения «Центр молодёжных инициати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Директор муниципального автономного учреждения «Управление учёта и отчётности образовательных учреждений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случае, если число претендентов, набравших не менее половины максимально возможного количества баллов по результатам выполнения конкурсного задания, превышает максимальное число кандидатов, включаемых в Резерв на должность руководителя муниципальной организации, с претендентами проводится индивидуальное собеседование по вопросам выяснения личностно-лидерского потенциала, профессиональной деятельности, планируемой деятельности на управленческой долж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ервый этап Конкурса состоится </w:t>
      </w:r>
      <w:r>
        <w:rPr>
          <w:sz w:val="28"/>
          <w:szCs w:val="28"/>
        </w:rPr>
        <w:t>03.02.202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0.00 часов по адресу: город Нефтеюганск, 1 микрорайон,  здание 30 (вторая часть), кабинет № 10 (отдел организационного обеспечения и кадров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Второй этап Конкурса состоится ориентировочно </w:t>
      </w:r>
      <w:r>
        <w:rPr>
          <w:sz w:val="28"/>
          <w:szCs w:val="28"/>
        </w:rPr>
        <w:t xml:space="preserve"> 06.02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0.00</w:t>
      </w:r>
      <w:r>
        <w:rPr>
          <w:color w:val="000000"/>
          <w:sz w:val="28"/>
          <w:szCs w:val="28"/>
        </w:rPr>
        <w:t xml:space="preserve"> часов по адресу: город Нефтеюганск,  1 микрорайон,  здание 30 (вторая часть), </w:t>
      </w:r>
      <w:r>
        <w:rPr>
          <w:sz w:val="28"/>
          <w:szCs w:val="28"/>
        </w:rPr>
        <w:t xml:space="preserve">кабинет № 20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териалами, по проведению Конкурса можно ознакомиться, начиная </w:t>
      </w:r>
      <w:r>
        <w:rPr>
          <w:sz w:val="28"/>
          <w:szCs w:val="28"/>
        </w:rPr>
        <w:t>с 27.12.2019 по 28.01.2020  ежедневно</w:t>
      </w:r>
      <w:r>
        <w:rPr>
          <w:color w:val="000000"/>
          <w:sz w:val="28"/>
          <w:szCs w:val="28"/>
        </w:rPr>
        <w:t xml:space="preserve"> по рабочим дням с 08.30 часов до 17.30 часов, обед с 12.00 до 13.00 (пятница с 08.30 часов до 12.30 часов) по адресу: город Нефтеюганск,  1 микрорайон,  здание 30 (вторая часть), кабинет 10 (отдел организационного обеспечения и кадров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главный специалист отдела </w:t>
      </w:r>
      <w:r>
        <w:rPr>
          <w:sz w:val="28"/>
          <w:szCs w:val="28"/>
        </w:rPr>
        <w:t xml:space="preserve">организационного обеспечения и кадров </w:t>
      </w:r>
      <w:r>
        <w:rPr>
          <w:color w:val="000000"/>
          <w:sz w:val="28"/>
          <w:szCs w:val="28"/>
        </w:rPr>
        <w:t xml:space="preserve"> Департамента образования и молодёжной политики администрации города Нефтеюганска Бородина Елена Владимировна, рабочий телефон: 8(3463) 23 40 74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формированию резерва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участию в конкурсном отборе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проведением   процедуры   проверки   представленных мною сведений соглас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8 Порядка конкурсного отбора претендентов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 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зультатах конкурсного отбора сообщить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: адресу регистрации (проживания); номеру телефона; адресу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фот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/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080"/>
      </w:tblGrid>
      <w:tr>
        <w:trPr>
          <w:trHeight w:val="2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Число, месяц, год и место рождения  (село, деревня, город, район, область,  край, республика, страна)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Образование (когда и какие учебные заведения окончили, номера дипломов). Направление подготовки или специальность, квалификация по диплому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Послевузовское профессиональное образование: аспирантура, адъюнктура,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Были ли Вы судимы, когда и за что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60"/>
        <w:gridCol w:w="2760"/>
        <w:gridCol w:w="348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олжность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указанием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рганизации     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дрес организаци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в т.ч. за границей)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Семейное положение в момент заполнения анкеты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членов семьи с указанием возраста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Домашний адрес (адрес регистрации, фактического проживания), номер телефона (либо иной вид связи)</w:t>
      </w:r>
      <w:r>
        <w:rPr/>
        <w:t xml:space="preserve">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Паспорт или документ, его заменяющий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 сообщение о себе в анкете заведомо ложных сведений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ё несоответствие установленным действующим законодательством требованиям могут повлечь отказ в участии в конкурсном отбор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 проведение в отношении меня проверочных мероприятий согласен (соглас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  <w:r>
        <w:rPr/>
        <w:t xml:space="preserve">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6:00Z</dcterms:created>
  <dc:creator>Balaeva</dc:creator>
  <dc:description/>
  <cp:keywords/>
  <dc:language>en-US</dc:language>
  <cp:lastModifiedBy>on</cp:lastModifiedBy>
  <cp:lastPrinted>2019-12-19T17:17:00Z</cp:lastPrinted>
  <dcterms:modified xsi:type="dcterms:W3CDTF">2019-12-25T06:48:00Z</dcterms:modified>
  <cp:revision>8</cp:revision>
  <dc:subject/>
  <dc:title>Информационное сообщение 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города Нефтеюганск</dc:title>
</cp:coreProperties>
</file>