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, положительно влияющие на рассмотрение вопроса о выделении квоты иностранным гражданам в рамках постоянно действующей Комиссии УМВД России по Ханты-Мансийскому автономному округу – Югре по распределению установленной для Ханты-Мансийского автономного округа – Югры квоты на выдачу иностранным граждана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цам без гражданства разрешений на временное прожив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нкет иностранных граждан и лиц без гражданства, ходатайствующих о выдаче разрешения на временное проживание                            в Российской Федерации в пределах квоты, устанавливаемой Правительством Российской Федерации для Ханты-Мансийского автономного округа-Югры, Комиссия проверяет и принимает во внимание следующие обстоятельства: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цели и мотивов, побудивших обратиться с заявлением               о выделении квоты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>Целесообразность проживания в Ханты-Мансийском автономном округе – Югре с учетом экономических, демографических, этнокультурных и иных условий региона проживания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в собственности  жилого помещения для проживания (квартира, дом и т.д.)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трудовой деятельности на территории округа, источники дохода, </w:t>
      </w:r>
      <w:r>
        <w:rPr>
          <w:sz w:val="28"/>
          <w:szCs w:val="28"/>
        </w:rPr>
        <w:t xml:space="preserve">в том числе предполагаемого, достаточного для обеспечения прожиточного уровня в Ханты-Мансийском автономном округе – Югре </w:t>
      </w:r>
      <w:r>
        <w:rPr>
          <w:color w:val="000000"/>
          <w:sz w:val="28"/>
          <w:szCs w:val="28"/>
        </w:rPr>
        <w:t xml:space="preserve">(не менее 15 551 руб.). 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близких родственников, состоящих в гражданстве Российской Федерации (родители, дети, сестры и братья)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привлечения к административной и уголовной ответственности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ходатайств международных, иностранных, общественных, производственных организаций, государственных федеральных и муниципальных учреждений  и органов, российских и иностранных граждан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>Наличие документов, подтверждающих получение высшего или среднего специального образования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специальности (квалификации) на территории округа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владения русским языком, наличие документа об образовании, в том числе сертификата уровня «РВ» либо «ВЖ».</w:t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мисс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left="4253" w:hanging="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9:00Z</dcterms:created>
  <dc:creator>Rusanova OA.</dc:creator>
  <dc:description/>
  <cp:keywords/>
  <dc:language>en-US</dc:language>
  <cp:lastModifiedBy>Чиликова Евгения Владимировна</cp:lastModifiedBy>
  <cp:lastPrinted>2019-11-22T18:44:00Z</cp:lastPrinted>
  <dcterms:modified xsi:type="dcterms:W3CDTF">2019-12-05T05:23:00Z</dcterms:modified>
  <cp:revision>13</cp:revision>
  <dc:subject/>
  <dc:title/>
</cp:coreProperties>
</file>