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07.11.2019 № 1236-п                       «О проведении аукциона по продаже права на заключение договора аренды земельного участка (с кадастровым номером 86:20:0000033:591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03.12.2019 № 231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производственн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.01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24 января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под производственную деятельность расположенного по адресу: г.Нефтеюга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3:59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0 150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производственную деятельность расположенного по адресу: г.Нефтеюганск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85 216,00 </w:t>
      </w:r>
      <w:r>
        <w:rPr>
          <w:rFonts w:cs="Times New Roman" w:ascii="Times New Roman" w:hAnsi="Times New Roman"/>
          <w:bCs/>
          <w:sz w:val="24"/>
          <w:szCs w:val="24"/>
        </w:rPr>
        <w:t>(четыреста восемьдесят пять тысяч двести шестнадцат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4 556 </w:t>
      </w:r>
      <w:r>
        <w:rPr>
          <w:rFonts w:cs="Times New Roman" w:ascii="Times New Roman" w:hAnsi="Times New Roman"/>
          <w:sz w:val="24"/>
          <w:szCs w:val="24"/>
        </w:rPr>
        <w:t>(четырнадцать тысяч пятьсот пятьдесят шес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 043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вяносто семь тысяч сорок три) руб. 2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20 декабря 2019 года по 20 января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21 января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 20 янва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9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19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_________________________, площадью 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_____________________________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роком на _____________________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___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аренде земельного участка на срок более чем пять лет Арендатор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при условии уведомл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Досрочное расторжение Договора по требованию Арендодателя возможно только на основании решения суда при существенном нарушении Договора аренды земельного участка Арендат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ДОПОЛНИТЕЛЬНЫЕ УСЛО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границ земель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от ___ ________ 2019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говора аренды земельного участка от ___ _________ 2019 № ___-А (далее – Договор), </w:t>
      </w:r>
      <w:r>
        <w:rPr>
          <w:rFonts w:cs="Times New Roman" w:ascii="Times New Roman" w:hAnsi="Times New Roman"/>
          <w:color w:val="FF0000"/>
          <w:sz w:val="24"/>
          <w:szCs w:val="24"/>
        </w:rPr>
        <w:t>подписали</w:t>
      </w:r>
      <w:r>
        <w:rPr>
          <w:rFonts w:cs="Times New Roman" w:ascii="Times New Roman" w:hAnsi="Times New Roman"/>
          <w:sz w:val="24"/>
          <w:szCs w:val="24"/>
        </w:rPr>
        <w:t xml:space="preserve">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__: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: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Glava1</cp:lastModifiedBy>
  <cp:lastPrinted>2019-12-16T11:27:00Z</cp:lastPrinted>
  <dcterms:modified xsi:type="dcterms:W3CDTF">2019-12-20T10:20:00Z</dcterms:modified>
  <cp:revision>72</cp:revision>
  <dc:subject/>
  <dc:title/>
</cp:coreProperties>
</file>