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tbl>
      <w:tblPr>
        <w:tblW w:w="1153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30.12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92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культив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ргу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8 Федерального закона от 06.10.2003                              № 131-ФЗ «Об общих принципах организации местного самоуправления в Российской Федерации», статьёй 1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1995                                 № 17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 экологической экспертизе», статьями 12 и 25 Устава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оложением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постановлением администрации города Нефтеюганска от 29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-нп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30.01.2020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ной документации «</w:t>
      </w:r>
      <w:r>
        <w:rPr>
          <w:rFonts w:cs="Times New Roman" w:ascii="Times New Roman" w:hAnsi="Times New Roman"/>
          <w:b w:val="false"/>
          <w:sz w:val="28"/>
          <w:szCs w:val="28"/>
        </w:rPr>
        <w:t>Рекуль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(далее – общественные обсуждения) </w:t>
      </w:r>
      <w:r>
        <w:rPr>
          <w:rFonts w:cs="Times New Roman" w:ascii="Times New Roman" w:hAnsi="Times New Roman"/>
          <w:b w:val="false"/>
          <w:sz w:val="28"/>
          <w:szCs w:val="28"/>
        </w:rPr>
        <w:t>в форме публичных слушаний с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общественных обсуждений - помещение актового зала департамента жилищно-коммунального хозяй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улица Строителей, строение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общественных обсуждений - 17 часов 30 минут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2.Утвердить состав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по проектной документации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екультивация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3.Определить департамент жилищно-коммунального хозяй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далее - департамент) (Куликовская Е.Ш.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4.Департа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бщественные обсуждения по проектной документации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Рекультивация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4.2.Организовать сбор замечаний и предложений по проектной документации «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екультивация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в течение десяти календарных дней со дня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5.Определить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 департамент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, кабинет 101,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местом приёма предложений и замечаний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по проектной документации «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Рекультивация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Сургут»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6.Установить срок приёма предложений и замечаний по проекту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27.01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Департаменту по делам администрации города (Прокопович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12.2019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9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организации и проведению общественных обсуждений по проектной документац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культив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ал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к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дор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ургу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елев А.А. - заместитель главы города Нефтеюганс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иковская Е.Ш. - директор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вченко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а А.В.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брагимова В.Н. - заместитель директор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дреева И.В. - начальник отдела экологии департамента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нчаренко А.В. - начальник организационно-правового отдел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к А.Ю. – генеральный директор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ер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я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онтьев Е.А. – директор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амэкопроек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 согласованию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2:00Z</dcterms:created>
  <dc:creator>Птицын</dc:creator>
  <dc:description/>
  <cp:keywords/>
  <dc:language>en-US</dc:language>
  <cp:lastModifiedBy>Duma</cp:lastModifiedBy>
  <cp:lastPrinted>2019-12-23T10:21:00Z</cp:lastPrinted>
  <dcterms:modified xsi:type="dcterms:W3CDTF">2019-12-31T05:46:00Z</dcterms:modified>
  <cp:revision>32</cp:revision>
  <dc:subject/>
  <dc:title/>
</cp:coreProperties>
</file>