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1153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6"/>
        <w:gridCol w:w="1819"/>
        <w:gridCol w:w="1820"/>
      </w:tblGrid>
      <w:tr>
        <w:trPr>
          <w:trHeight w:val="232" w:hRule="atLeast"/>
          <w:cantSplit w:val="true"/>
        </w:trPr>
        <w:tc>
          <w:tcPr>
            <w:tcW w:w="789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 24.12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      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 ходатайством исполняющего обязанности директора департамента по делам администрации города Нефтеюганска С.В.Беляковой от 24.12.2019                    № ИСХ.ДДА-02-01-09-2642-9 постановляю: 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за безупречную работу и достижение высоких результатов по итогам работы за 2019 год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629"/>
        <w:gridCol w:w="5671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right="110" w:hanging="0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Замата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134" w:right="110" w:hanging="0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Ольгу Сергеевну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-103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before="0" w:after="0"/>
              <w:ind w:left="67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нспектора по приему и выдаче документов муниципального учреждения «Многофункциональный центр предоставления государственных и муниципальных услуг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                        </w:t>
        <w:tab/>
        <w:t xml:space="preserve">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>от 24.12.2019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 для благодарственных писем администрации города Нефтеюган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эустома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1265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e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A9A6F7-AD04-4A26-8132-BE2D26206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0</TotalTime>
  <Application>LibreOffice/7.4.7.2$Linux_X86_64 LibreOffice_project/40$Build-2</Application>
  <AppVersion>15.0000</AppVersion>
  <Pages>2</Pages>
  <Words>252</Words>
  <Characters>1438</Characters>
  <CharactersWithSpaces>168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12-24T09:23:00Z</cp:lastPrinted>
  <dcterms:modified xsi:type="dcterms:W3CDTF">2019-12-25T10:55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