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108585</wp:posOffset>
            </wp:positionV>
            <wp:extent cx="740410" cy="865505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53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7"/>
        <w:gridCol w:w="1819"/>
        <w:gridCol w:w="1819"/>
      </w:tblGrid>
      <w:tr>
        <w:trPr>
          <w:trHeight w:val="232" w:hRule="atLeast"/>
          <w:cantSplit w:val="true"/>
        </w:trPr>
        <w:tc>
          <w:tcPr>
            <w:tcW w:w="78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от 17.12.2019</w:t>
            </w:r>
          </w:p>
        </w:tc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87</w:t>
            </w:r>
          </w:p>
        </w:tc>
        <w:tc>
          <w:tcPr>
            <w:tcW w:w="1819" w:type="dxa"/>
            <w:tcBorders/>
          </w:tcPr>
          <w:p>
            <w:pPr>
              <w:pStyle w:val="ConsPlusNonformat"/>
              <w:spacing w:lineRule="auto" w:line="254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eastAsia="en-US"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главы города Нефтеюганска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</w:rPr>
        <w:t>30.08.2018 № 53 «</w:t>
      </w:r>
      <w:r>
        <w:rPr>
          <w:rFonts w:cs="Times New Roman" w:ascii="Times New Roman" w:hAnsi="Times New Roman"/>
          <w:b/>
          <w:sz w:val="28"/>
          <w:szCs w:val="28"/>
        </w:rPr>
        <w:t>Об</w:t>
      </w:r>
      <w:r>
        <w:rPr>
          <w:rFonts w:cs="Times New Roman" w:ascii="Times New Roman" w:hAnsi="Times New Roman"/>
          <w:b/>
          <w:sz w:val="28"/>
          <w:szCs w:val="28"/>
        </w:rPr>
        <w:t xml:space="preserve"> обеспечении деятельности </w:t>
      </w:r>
      <w:r>
        <w:rPr>
          <w:rFonts w:cs="Times New Roman" w:ascii="Times New Roman" w:hAnsi="Times New Roman"/>
          <w:b/>
          <w:sz w:val="28"/>
          <w:szCs w:val="28"/>
        </w:rPr>
        <w:t>Антитеррористиче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мисс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р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фтеюганск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 статьей 5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03.2006           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5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тиводей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оризму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каз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сти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номоч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и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зид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ральс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03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54-2448, постановления Губернатора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Югры от 05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1.2019              № 84 «О внесении изменений в постановление Губернатора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17.11.2010 № 217                                     «Об антитеррористической комиссии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пункта 1.3.4 протокола внеочередного совместного заседания Антитеррористической комиссии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27.12.2016 № 79/57 (дсп), пункта 3.2.1 протокола очередного совместного заседания Антитеррористической комиссии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06.02.2017 № 80/58 (дсп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.7.1.2 </w:t>
      </w:r>
      <w:r>
        <w:rPr>
          <w:rFonts w:cs="Times New Roman" w:ascii="Times New Roman" w:hAnsi="Times New Roman"/>
          <w:b w:val="false"/>
          <w:sz w:val="28"/>
          <w:szCs w:val="28"/>
        </w:rPr>
        <w:t>ре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сед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титеррорист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ератив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таб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Югр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2.04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5/77 (дсп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Вне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0.08.201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3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титеррорист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ефтеюганска»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(с изменениями, внесенными постановлениями главы города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13.11.2018 № 75, от 27.05.2019 № 46)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 изменения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 именно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1.Пункт 3.1.12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3.1.12.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овы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правл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филакти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ориз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оординировать ее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ю</w:t>
      </w:r>
      <w:r>
        <w:rPr>
          <w:rFonts w:cs="Times New Roman" w:ascii="Times New Roman" w:hAnsi="Times New Roman"/>
          <w:b w:val="false"/>
          <w:sz w:val="28"/>
          <w:szCs w:val="28"/>
        </w:rPr>
        <w:t>.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2.Дополнить пунктом 3.1.20 следующего содержа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3.1.20.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бо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об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ё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относящих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фер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нистер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у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сш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титеррорист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щище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ключ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прос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тегор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аспорт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нженер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техн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крепле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сна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хнически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хра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ё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7.11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21 </w:t>
      </w:r>
      <w:r>
        <w:rPr>
          <w:rFonts w:cs="Times New Roman" w:ascii="Times New Roman" w:hAnsi="Times New Roman"/>
          <w:b w:val="false"/>
          <w:sz w:val="28"/>
          <w:szCs w:val="28"/>
        </w:rPr>
        <w:t>«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титеррорист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щище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Министер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у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сш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ведом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относящих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фер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нистер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у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сш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фор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спор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опас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т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зн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ративши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л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котор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.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В приложении 4 к постановлению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1.В пункте 3.3 после слов «на год и» дополнить словами «в срок              до 1 ноября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2.В пункте 4.6 слово «квартал» заменить словом «полугодие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3.В пункте 4.10 слова «5 июля», «5 декабря» заменить словами                  «20 июня», «10 октября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Контроль исполнения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С.Ю.Дегтярев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cs="Times New Roman"/>
      <w:i/>
      <w:iCs/>
      <w:color w:val="000000"/>
      <w:spacing w:val="-4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3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4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0" w:after="600"/>
      <w:jc w:val="right"/>
    </w:pPr>
    <w:rPr>
      <w:rFonts w:ascii="Times New Roman" w:hAnsi="Times New Roman" w:cs="Times New Roman"/>
      <w:b w:val="false"/>
      <w:sz w:val="26"/>
      <w:szCs w:val="2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6"/>
      <w:ind w:hanging="1000"/>
      <w:jc w:val="right"/>
      <w:outlineLvl w:val="0"/>
    </w:pPr>
    <w:rPr>
      <w:rFonts w:ascii="Times New Roman" w:hAnsi="Times New Roman" w:cs="Times New Roman"/>
      <w:bCs/>
      <w:sz w:val="28"/>
      <w:szCs w:val="2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6" w:before="6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300" w:after="0"/>
      <w:ind w:firstLine="760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5:30:00Z</dcterms:created>
  <dc:creator>Птицын</dc:creator>
  <dc:description/>
  <cp:keywords/>
  <dc:language>en-US</dc:language>
  <cp:lastModifiedBy>Duma</cp:lastModifiedBy>
  <cp:lastPrinted>2019-11-26T11:37:00Z</cp:lastPrinted>
  <dcterms:modified xsi:type="dcterms:W3CDTF">2019-12-18T12:11:00Z</dcterms:modified>
  <cp:revision>182</cp:revision>
  <dc:subject/>
  <dc:title/>
</cp:coreProperties>
</file>