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tbl>
      <w:tblPr>
        <w:tblW w:w="1153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96"/>
        <w:gridCol w:w="1819"/>
        <w:gridCol w:w="1820"/>
      </w:tblGrid>
      <w:tr>
        <w:trPr>
          <w:trHeight w:val="232" w:hRule="atLeast"/>
          <w:cantSplit w:val="true"/>
        </w:trPr>
        <w:tc>
          <w:tcPr>
            <w:tcW w:w="78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т 17.12.2019</w:t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spacing w:lineRule="auto" w:line="254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енерального директора акционерного общества «Югансктранстеплосервис» С.В.Легченко от 03.12.2019 № 69/10, директора акционерного общества «Югорская территориальная энергетическая компания - Нефтеюганск» А.И.Бессонова от 11.12.2019 № 2127, исполняющего обязанности директора департамента по делам администрации города Нефтеюганска С.В.Беляковой от 13.12.2019 № ИСХ.ДДА-02-01-09-2543-9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1.Почётной грамотой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1.1.за высокое профессиональное мастерство, многолетний добросовестный труд и в связи с Днем энергети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Фарафо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ергея Анатоль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района теплоснабжения                              № 1 акционерного общества «Югансктранстеплосервис»;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1.2.за активное участие в общественной жизни города и вклад в развитие межэтнических отношений на территории города Нефтеюганс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роше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Татьян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председателя Нефтеюганского отделения общественной организации «Спасение Югры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17" w:firstLine="708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1.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безупречную работу, достигнутые успехи в труде и в связи с Днем энергети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олов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дежд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едущего инженера службы энергоинспекции акционерного общества «Югорская территориальная энергетическая компания - Нефтеюганск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узь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дежд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Афанас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астера аварийно-диспетчерской                     службы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Доцен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Юлию Наи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нженера абонентского отдел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Загаевску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ену Леонид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инженера 1 категории абонентского                отдел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ашевар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ергея Ким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одителя автомобиля автотраспортного цеха акционерного общества «Югорская территориальная энергетическая компания - Нефтеюганск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айстрю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ен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пециалиста 2 категории отдела коммерческого учет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оисее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Дмитрия Олег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астера службы главного                            энергетик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бок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ен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пециалиста 2 категории отдела коммерческого учет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Попок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адима Михайл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таршего инженера производственно-технического отдела акционерного общества «Югансктранстеплосервис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Рамаз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Биктимера Айнутдин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одителя автомобиля автотранспортного цеха акционерного общества «Югорская территориальная энергетическая компания - Нефтеюганск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Рябо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Татьяну Викто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 xml:space="preserve">инженера по расчетам режимов и потерь                 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 xml:space="preserve"> категории производственно-диспетчерской службы акционерного общества «Югорская территориальная энергетическая компания – Нефтеюганск»;</w:t>
            </w:r>
          </w:p>
        </w:tc>
      </w:tr>
      <w:tr>
        <w:trPr>
          <w:trHeight w:val="629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Таразан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иколая Григорь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электромонтера по ремонту аппаратуры релейной защиты и автоматике производственной службы релейной защиты и грозозащиты акционерного общества «Югорская территориальная энергетическая компания - Нефтеюганск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безупречную работу и достижение высоких результатов по итогам работы за 2019 год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ерман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Елену Анато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бухгалтера 1 категории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Григорье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Дину Васи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административно-хозяйственного отдела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оне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Юлию Ива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пециалиста отдела кадров 2 категории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рехо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Алексея Анатоль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еханика 1 категории службы главного механика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Росто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Викторию Борис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юрисконсульта 1 категории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Фарафонов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талию Валер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специалиста отдела закупок и материально-технического снабжения акционерного общества «Югансктранстеплосервис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Халиуллин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Алию Фангаз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начальника планово-экономического                отдела акционерного общества «Югансктранстеплосервис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8"/>
          <w:szCs w:val="28"/>
          <w:lang w:eastAsia="ru-RU"/>
        </w:rPr>
        <w:t>1.2.3.за активное участие в общественной жизни города и вклад в развитие межэтнических отношений на территории города Нефтеюганск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Молдабаев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Кайрата Калиарстан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председателя Казахской общественной организации «Атамикен»;</w:t>
            </w:r>
          </w:p>
        </w:tc>
      </w:tr>
      <w:tr>
        <w:trPr>
          <w:trHeight w:val="740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Чорап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310" w:leader="none"/>
              </w:tabs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Тудора Георги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  <w:lang w:eastAsia="ru-RU"/>
              </w:rPr>
              <w:t>президента местной общественной организации «Нефтеюганский городской молдавский культурный центр «Наш дом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орода Нефтеюганска            </w:t>
        <w:tab/>
        <w:t xml:space="preserve">                                                    С.Ю.Дегтяре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ascii="Times New Roman" w:hAnsi="Times New Roman"/>
          <w:sz w:val="28"/>
          <w:szCs w:val="28"/>
        </w:rPr>
        <w:t xml:space="preserve"> 17.12.2019 № 86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дарочные пакеты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за (70 см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766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715460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7b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972B62-1BA3-41DA-A378-CF1F7661C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2</TotalTime>
  <Application>LibreOffice/7.4.7.2$Linux_X86_64 LibreOffice_project/40$Build-2</Application>
  <AppVersion>15.0000</AppVersion>
  <Pages>4</Pages>
  <Words>801</Words>
  <Characters>4569</Characters>
  <CharactersWithSpaces>536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12-26T04:00:00Z</cp:lastPrinted>
  <dcterms:modified xsi:type="dcterms:W3CDTF">2019-12-26T04:06:00Z</dcterms:modified>
  <cp:revision>3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