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декабря 2019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в целях приведения муниципального правового акта в соответствие с законодательством Российской Федерации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26.09.2018 № 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столбце «Виды разрешенного использования земельных участков» таблицы пункта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2 слова «Земельные участки, предназначенные для размещения домов индивидуальной жилой застройки» заменить словами: «Земельные участки, предназначенные для размещения домов индивидуаль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5 слова «Земельные участки, находящиеся в составе дачных, садоводческих и огороднических объединений» заменить словами: «Земельные участки, находящиеся в составе дачных, садоводческих, огороднических объединений и товариществ, не используемые в предпринимательск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ункт 7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декабр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8-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1:00Z</dcterms:created>
  <dc:creator>GarkovAS</dc:creator>
  <dc:description/>
  <cp:keywords/>
  <dc:language>en-US</dc:language>
  <cp:lastModifiedBy>Duma</cp:lastModifiedBy>
  <cp:lastPrinted>2019-12-12T10:37:00Z</cp:lastPrinted>
  <dcterms:modified xsi:type="dcterms:W3CDTF">2019-12-24T10:38:00Z</dcterms:modified>
  <cp:revision>3</cp:revision>
  <dc:subject/>
  <dc:title>ПРОЕКТ</dc:title>
</cp:coreProperties>
</file>