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 согласовании проекта Зак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О внесении изменений в Закон Ханты-Мансийского автономного округа-Югры «О статусе и границах муниципальных образований Ханты-Мансийского автономного округа-Ю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4 дека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ab/>
        <w:t xml:space="preserve">Рассмотрев проект Закона Ханты-Мансийского автономного округа-Югры «О внесении изменений в Закон Ханты-Мансийского автономного округа-Югры «О статусе и границах муниципальных образований Ханты-Мансийского автономного округа-Югры», руководствуясь Уставом города Нефтеюганска, заслушав решение комиссии по местному самоуправлению, Дума города решила: 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1. Согласовать </w:t>
      </w:r>
      <w:r>
        <w:rPr/>
        <w:t>проект Закона Ханты-Мансийского автономного округа-Югры «О внесении изменений в Закон Ханты-Мансийского автономного округа-Югры «О статусе и границах муниципальных образований Ханты-Мансийского автономного округа-Югры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>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4 декабр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91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4:00Z</dcterms:created>
  <dc:creator>GarkovAS</dc:creator>
  <dc:description/>
  <cp:keywords/>
  <dc:language>en-US</dc:language>
  <cp:lastModifiedBy>Duma</cp:lastModifiedBy>
  <cp:lastPrinted>2019-12-06T10:42:00Z</cp:lastPrinted>
  <dcterms:modified xsi:type="dcterms:W3CDTF">2019-12-20T05:34:00Z</dcterms:modified>
  <cp:revision>5</cp:revision>
  <dc:subject/>
  <dc:title>ДУМА  ГОРОДА  НЕФТЕЮГАНСКА</dc:title>
</cp:coreProperties>
</file>