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4 декабря 2019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146-VI (с изменениями на 25.09.2019 № 6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зменение, изложив пункт 7 статьи 9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Департамент жилищно-коммунального хозяйства администрации города Нефтеюганска организует содержание, ремонт, капитальный ремонт, модернизацию малых архитектурных форм, элементов и объектов  благоустройства, объектов монументального искусства, автомобильных дорог местного значения в границах городского округа  с момента их включения в реестр муниципального имущества города Нефтеюган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направляет в департамент жилищно-коммунального хозяйства администрации города Нефтеюганска информацию о включении имущества, указанного в абзаце 1 настоящего пункта, в реестр муниципального имущества города Нефтеюганска с приложением выписок из вышеназванного реестра не позднее одного рабочего дня со дня его включения в реестр муниципального имущества города Нефтеюганс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доведения до сведения департамента жилищно-коммунального хозяйства администрации города Нефтеюганска информации о включении имущества в реестр муниципального имущества города Нефтеюганска считается наступившим с момента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ом жилищно-коммунального хозяйства администрации города Нефтеюганска письма от департамента муниципального имущества о включении имущества в реестр муниципального имущества города Нефтеюганска с приложением выписок из вышеназванного реестра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0-</w:t>
      </w:r>
      <w:r>
        <w:rPr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5:00Z</dcterms:created>
  <dc:creator>DOGOVOR</dc:creator>
  <dc:description/>
  <cp:keywords/>
  <dc:language>en-US</dc:language>
  <cp:lastModifiedBy>Duma</cp:lastModifiedBy>
  <cp:lastPrinted>2019-12-24T15:22:00Z</cp:lastPrinted>
  <dcterms:modified xsi:type="dcterms:W3CDTF">2019-12-24T12:51:00Z</dcterms:modified>
  <cp:revision>52</cp:revision>
  <dc:subject/>
  <dc:title>ПРОЕКТ РЕШЕНИЯ ДУМЫ</dc:title>
</cp:coreProperties>
</file>