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val="ru-RU"/>
        </w:rPr>
        <w:t xml:space="preserve">О согласовании передачи в </w:t>
      </w:r>
      <w:r>
        <w:rPr>
          <w:b/>
          <w:sz w:val="28"/>
          <w:szCs w:val="28"/>
          <w:lang w:val="ru-RU"/>
        </w:rPr>
        <w:t xml:space="preserve">государственную собственность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ru-RU"/>
        </w:rPr>
        <w:t>Ханты-Мансийского автономного округа - Югры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мущества муниципального образования город Нефтеюганск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4 декабря 2019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2"/>
        <w:ind w:right="96" w:firstLine="540"/>
        <w:rPr/>
      </w:pPr>
      <w:r>
        <w:rPr>
          <w:szCs w:val="22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руководствуясь Федеральным законом от 06.10.1999 № 184-ФЗ «Об общих принципах организации законодательных (представительных)                                      и исполнительных органов государственной власти субъектов Российской Федерации», в целях реализации Федерального закона от 22.08.2004 № 122-ФЗ «О внесении изменений в законодательные акты Российской Федерации                         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    в связи с разграничением полномочий между органами государственной власти Российской Федерации, субъектов Российской Федерации                                и муниципальными образованиями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spacing w:lineRule="auto" w:line="276"/>
        <w:ind w:firstLine="540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1. Согласовать передачу в государственную собственность Ханты-Мансийского автономного округа – Югры движимого имущества, используемого </w:t>
      </w:r>
      <w:r>
        <w:rPr>
          <w:sz w:val="28"/>
          <w:szCs w:val="28"/>
          <w:lang w:val="ru-RU"/>
        </w:rPr>
        <w:t>автономным учреждением Ханты-Мансийского автономного округа – Югры «Региональный молодежный центр»</w:t>
      </w:r>
      <w:r>
        <w:rPr>
          <w:sz w:val="28"/>
          <w:szCs w:val="22"/>
          <w:lang w:val="ru-RU"/>
        </w:rPr>
        <w:t xml:space="preserve"> согласно приложению.</w:t>
      </w:r>
    </w:p>
    <w:p>
      <w:pPr>
        <w:pStyle w:val="2"/>
        <w:ind w:right="96" w:firstLine="540"/>
        <w:rPr/>
      </w:pPr>
      <w:r>
        <w:rPr>
          <w:szCs w:val="22"/>
        </w:rPr>
        <w:t>2. Реш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Думы</w:t>
        <w:tab/>
        <w:tab/>
        <w:tab/>
        <w:tab/>
        <w:tab/>
        <w:tab/>
        <w:tab/>
        <w:t xml:space="preserve">         Н.Е.Цыбул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4 декабря 2019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89-</w:t>
      </w:r>
      <w:r>
        <w:rPr>
          <w:szCs w:val="28"/>
          <w:lang w:val="en-US"/>
        </w:rPr>
        <w:t>VI</w:t>
      </w:r>
      <w:r>
        <w:br w:type="page"/>
      </w:r>
    </w:p>
    <w:p>
      <w:pPr>
        <w:pStyle w:val="Normal"/>
        <w:ind w:left="7788" w:hanging="14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7788" w:hanging="14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Думы города</w:t>
      </w:r>
    </w:p>
    <w:p>
      <w:pPr>
        <w:pStyle w:val="BodyText2"/>
        <w:ind w:left="5592" w:firstLine="708"/>
        <w:rPr/>
      </w:pPr>
      <w:r>
        <w:rPr>
          <w:szCs w:val="28"/>
        </w:rPr>
        <w:t>от 24.12.2019 № 689-</w:t>
      </w:r>
      <w:r>
        <w:rPr>
          <w:szCs w:val="28"/>
          <w:lang w:val="en-US"/>
        </w:rPr>
        <w:t>VI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46"/>
        <w:gridCol w:w="2241"/>
        <w:gridCol w:w="1611"/>
        <w:gridCol w:w="19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п/п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именование движимого иму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вентарный ном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личество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оимость (руб.)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лектрощи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М000001</w:t>
            </w:r>
            <w:r>
              <w:rPr/>
              <w:t>2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69 984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идрофобный насос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13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 859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идрофобный насос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12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 859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идрофобный насос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12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 859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леточный респирато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03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 854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леточный респирато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13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 207,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леточный респирато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13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 207,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леточный респирато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03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 207,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леточный респирато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03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 207,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лиматическая центра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03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 88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лиматическая центра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03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 756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лиматическая центра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03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 861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лиматическая центра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03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 788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плообменни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23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 170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плообменни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23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 170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плообменни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23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 170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плообменни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03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 170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Циркулярный насо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12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 096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Циркулярный насо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12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 096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Циркулярный насо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12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 499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Циркулярный насо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12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 499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Циркулярный насо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12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 096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Циркулярный насо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12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 096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Цистерна подвода и запа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23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 285,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Цистерна подвода и запа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0000003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 285,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ой барьер без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1013800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ей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0019700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9 579,26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27 744,26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Vilkova</dc:creator>
  <dc:description/>
  <cp:keywords/>
  <dc:language>en-US</dc:language>
  <cp:lastModifiedBy>Duma</cp:lastModifiedBy>
  <cp:lastPrinted>2019-12-11T11:35:00Z</cp:lastPrinted>
  <dcterms:modified xsi:type="dcterms:W3CDTF">2019-12-24T12:50:00Z</dcterms:modified>
  <cp:revision>89</cp:revision>
  <dc:subject/>
  <dc:title>Проект</dc:title>
</cp:coreProperties>
</file>