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 xml:space="preserve">город Нефтеюганск, утверждённого решением Думы города               от 26.04.2017 №146-VI, руководствуясь Уставом города Нефтеюганска, </w:t>
      </w:r>
      <w:r>
        <w:rPr>
          <w:bCs/>
          <w:sz w:val="28"/>
          <w:szCs w:val="28"/>
        </w:rPr>
        <w:t xml:space="preserve">заслушав </w:t>
      </w:r>
      <w:r>
        <w:rPr>
          <w:sz w:val="28"/>
          <w:szCs w:val="28"/>
        </w:rPr>
        <w:t>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в решение Думы города Нефтеюганска от 29.09.2017 №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«Об утверждении Перечней муниципального имущества» (с изменениями               на 23.10.2019 № 6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1.1. </w:t>
      </w:r>
      <w:r>
        <w:rPr/>
        <w:t>Пункт 26 изложить в следующей редакци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4"/>
        <w:gridCol w:w="4204"/>
        <w:gridCol w:w="1620"/>
        <w:gridCol w:w="1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мущество: согласно приложе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4 (приложение к настоящему перечню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 285 806,3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2. Приложение 4 к Перечню муниципального имущества, подлежащего использованию на праве безвозмездного временного пользования (ссуды) изложить в новой редакции, согласно приложению к решению Думы.</w:t>
      </w:r>
    </w:p>
    <w:p>
      <w:pPr>
        <w:pStyle w:val="Normal"/>
        <w:tabs>
          <w:tab w:val="clear" w:pos="708"/>
          <w:tab w:val="left" w:pos="851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пункте 75 графу «Местонахождение» изложить в следующей редакци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701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851" w:leader="none"/>
              </w:tabs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Имущество: согласно приложению № 10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 xml:space="preserve">г. Нефтеюганск, нп Северо Восточная зона, ул. Лен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427 744,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 Дополнить пунктами 76, 77, 78, 79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3260"/>
        <w:gridCol w:w="1843"/>
        <w:gridCol w:w="2126"/>
      </w:tblGrid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кт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стоимость(руб.)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Нефтеюганск, 10 микрорайон, д.30, помещ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8 856,52</w:t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Нефтеюганск, 10 микрорайон, д.30, помещ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0 217,84</w:t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jc w:val="center"/>
              <w:rPr/>
            </w:pPr>
            <w:r>
              <w:rPr/>
              <w:t>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41" w:hanging="0"/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/>
              <w:t>г.Нефтеюганск, 10 микрорайон, д.30, помещ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41" w:hanging="0"/>
              <w:jc w:val="center"/>
              <w:rPr/>
            </w:pPr>
            <w:r>
              <w:rPr/>
              <w:t>29 793,42</w:t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jc w:val="center"/>
              <w:rPr/>
            </w:pPr>
            <w:r>
              <w:rPr/>
              <w:t>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41" w:hanging="0"/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/>
              <w:t>г.Нефтеюганск, 10 микрорайон, д.30, помещ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41" w:hanging="0"/>
              <w:jc w:val="center"/>
              <w:rPr/>
            </w:pPr>
            <w:r>
              <w:rPr/>
              <w:t>27 919,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5. </w:t>
      </w:r>
      <w:r>
        <w:rPr/>
        <w:t>В пункте 53 графу «Балансовая стоимость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мущество: согласно приложению № 8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 Нефтеюганск,  ул. Строителей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 034 694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>1.2. В приложении 8 к Перечню муниципального имущества, подлежащего использованию на праве безвозмездного временного пользования (ссуды):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Дополнить пунктами 1901, 1902 следующего содержани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10"/>
        <w:gridCol w:w="1418"/>
        <w:gridCol w:w="1842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(ш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МАФ для озеленения (лебед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г.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г.Нефтеюганс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2 м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152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МАФ для озеленения (лебед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г.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г.Нефтеюган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2 м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0" w:leader="none"/>
              </w:tabs>
              <w:ind w:right="-41" w:hanging="0"/>
              <w:jc w:val="center"/>
              <w:rPr/>
            </w:pPr>
            <w:r>
              <w:rPr/>
              <w:t>15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Строку «ИТОГО» изложить в следующей редакци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37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/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jc w:val="center"/>
              <w:rPr/>
            </w:pPr>
            <w:r>
              <w:rPr/>
              <w:t>179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" w:hanging="0"/>
              <w:jc w:val="center"/>
              <w:rPr/>
            </w:pPr>
            <w:r>
              <w:rPr/>
              <w:t>36 034 694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 xml:space="preserve">1.3. В приложении 3 к решению Думы города «Перечень муниципального имущества, предназначенного для передачи в пользование социально ориентированным некоммерческим организациям»: 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>1.3.1. Пункты 4, 35, 36, 37 исключить.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 xml:space="preserve">1.3.2. </w:t>
      </w:r>
      <w:r>
        <w:rPr/>
        <w:t>В пункте 23 графу «Балансовая стоимость» изложить в следующей редакци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701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ind w:right="-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rPr/>
            </w:pPr>
            <w:r>
              <w:rPr/>
              <w:t>Имущество: согласно приложению № 3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jc w:val="center"/>
              <w:rPr/>
            </w:pPr>
            <w:r>
              <w:rPr/>
              <w:t>г. Нефтеюганск,                  4 мкр., здание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71 211,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sz w:val="28"/>
          <w:szCs w:val="28"/>
        </w:rPr>
        <w:tab/>
        <w:t>1.3.3. Д</w:t>
      </w:r>
      <w:r>
        <w:rPr/>
        <w:t>ополнить пунктами 38, 39, 40, 41, 42, 43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260"/>
        <w:gridCol w:w="1701"/>
        <w:gridCol w:w="2126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кт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стоимость(руб.)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Нефтеюганск,                                ул.Нефтяников, строение 26, помещение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24 324,35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Нефтеюганск,                                ул.Нефтяников , строение 26, помещен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83 220,77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Нефтеюганск,                                ул.Нефтяников , строение 26, помещен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09 825,46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Нефтеюганск,                                ул.Нефтяников , строение 26, помещение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10 182,12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Нефтеюганск,                                ул.Нефтяников, строение 26, помещени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88 372,81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Нефтеюганск,                                ул.Нефтяников, строение 26, помещение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20 429,8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82" w:hanging="0"/>
        <w:jc w:val="both"/>
        <w:rPr/>
      </w:pPr>
      <w:r>
        <w:rPr>
          <w:sz w:val="28"/>
          <w:szCs w:val="28"/>
        </w:rPr>
        <w:tab/>
        <w:t>1.4. В приложении 3 к Перечню муниципального имущества, предназначенного для передачи в пользование социально ориентированным некоммерческим организац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Пункты 160, 183 исключ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Строку ИТОГО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2"/>
        <w:gridCol w:w="2246"/>
        <w:gridCol w:w="3180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54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371 211,5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8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14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hanging="1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1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1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1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788" w:hanging="1488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592" w:firstLine="708"/>
        <w:rPr/>
      </w:pPr>
      <w:r>
        <w:rPr>
          <w:szCs w:val="28"/>
        </w:rPr>
        <w:t>от 24.12.2019 № 688-</w:t>
      </w:r>
      <w:r>
        <w:rPr>
          <w:szCs w:val="28"/>
          <w:lang w:val="en-US"/>
        </w:rPr>
        <w:t>VI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Приложение  4 к Перечню муниципального имущества, подлежаще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ю на праве безвозмездного временного пользования (ссуды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-Югр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лавное управление МЧС России по Ханты-Мансийскому автономному округу-Югре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43"/>
        <w:gridCol w:w="1264"/>
        <w:gridCol w:w="183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шт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лансовая стоимость в руб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-3302, грузовой, г/в 2004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H</w:t>
            </w:r>
            <w:r>
              <w:rPr/>
              <w:t>33020041921516, г/н В 403 НС 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ЦЕЛЬНОМЕТАЛЛИЧЕСКИЙ, г/в 2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H</w:t>
            </w:r>
            <w:r>
              <w:rPr/>
              <w:t>270500</w:t>
            </w:r>
            <w:r>
              <w:rPr>
                <w:lang w:val="en-US"/>
              </w:rPr>
              <w:t>Y</w:t>
            </w:r>
            <w:r>
              <w:rPr/>
              <w:t>0178721 О 583 КВ 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885,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пожарная, марка АЦ-5,0-40(43114) модель 20ВР, г/в 2004, </w:t>
            </w:r>
            <w:r>
              <w:rPr>
                <w:lang w:val="en-US"/>
              </w:rPr>
              <w:t>VIN</w:t>
            </w:r>
            <w:r>
              <w:rPr/>
              <w:t xml:space="preserve"> 46141040000092, </w:t>
            </w:r>
          </w:p>
          <w:p>
            <w:pPr>
              <w:pStyle w:val="Normal"/>
              <w:rPr/>
            </w:pPr>
            <w:r>
              <w:rPr/>
              <w:t>г/н В 399 НС 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 8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пожарная, марка АЦ-5,0-40(43114) </w:t>
            </w:r>
          </w:p>
          <w:p>
            <w:pPr>
              <w:pStyle w:val="Normal"/>
              <w:rPr/>
            </w:pPr>
            <w:r>
              <w:rPr/>
              <w:t xml:space="preserve">модель 20ВР, г/в 2005, </w:t>
            </w:r>
            <w:r>
              <w:rPr>
                <w:lang w:val="en-US"/>
              </w:rPr>
              <w:t>VIN</w:t>
            </w:r>
            <w:r>
              <w:rPr/>
              <w:t xml:space="preserve"> 46141050000109, </w:t>
            </w:r>
          </w:p>
          <w:p>
            <w:pPr>
              <w:pStyle w:val="Normal"/>
              <w:rPr/>
            </w:pPr>
            <w:r>
              <w:rPr/>
              <w:t>г/н В 928 ОЕ 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9 74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 пожарная, марка АЦ-5,0-40(43114)</w:t>
            </w:r>
          </w:p>
          <w:p>
            <w:pPr>
              <w:pStyle w:val="Normal"/>
              <w:rPr/>
            </w:pPr>
            <w:r>
              <w:rPr/>
              <w:t xml:space="preserve">модель 20ВР, г/в 2005, </w:t>
            </w:r>
            <w:r>
              <w:rPr>
                <w:lang w:val="en-US"/>
              </w:rPr>
              <w:t>VIN</w:t>
            </w:r>
            <w:r>
              <w:rPr/>
              <w:t xml:space="preserve"> 46141050000108, </w:t>
            </w:r>
          </w:p>
          <w:p>
            <w:pPr>
              <w:pStyle w:val="Normal"/>
              <w:rPr/>
            </w:pPr>
            <w:r>
              <w:rPr/>
              <w:t>г/н В 927 ОЕ 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9 74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АВТОМОБИЛЬ АВТОЦИСЦЕРНА, </w:t>
            </w:r>
          </w:p>
          <w:p>
            <w:pPr>
              <w:pStyle w:val="Normal"/>
              <w:rPr/>
            </w:pPr>
            <w:r>
              <w:rPr/>
              <w:t xml:space="preserve">марка ЗИЛ131АЛ30131ПМ506Д, г/в 2001, </w:t>
            </w:r>
          </w:p>
          <w:p>
            <w:pPr>
              <w:pStyle w:val="Normal"/>
              <w:rPr/>
            </w:pPr>
            <w:r>
              <w:rPr/>
              <w:t>VIN X6729467010000107, г/н Р 139 ТБ 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2 920,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Marinell -E в комплек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826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ламин. дыхательные аппараты ПТ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8,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телефонный аппа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0,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телефонный аппа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0,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телефонный аппа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6,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телефонный аппа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6,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ульт опер.дисп.связи-СП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604,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НЕСГОРАЕМ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96,6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LG Elekronics S 09LH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35,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LG Elekronics S 18LH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14,9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LG Elekronics S 24LH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64,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истемный –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MDW7_P64/OF_H&amp;B13/i15_3470/8GDDR1333/T1Tb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_RW/1024_HD6450/KB/Mu/450W/CAR3PC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 666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тановленное СПО «ИСТОК-СМ» </w:t>
            </w:r>
          </w:p>
          <w:p>
            <w:pPr>
              <w:pStyle w:val="Normal"/>
              <w:rPr/>
            </w:pPr>
            <w:r>
              <w:rPr/>
              <w:t>Клиент-серверная часть, Лицензия на одно рабочее место диспетчера ДД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248,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  <w:r>
              <w:rPr>
                <w:lang w:val="en-US"/>
              </w:rPr>
              <w:t>- CISCO891-K9(Cisco GiqaE SecRoute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 394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>-</w:t>
            </w:r>
            <w:r>
              <w:rPr/>
              <w:t>монитор</w:t>
            </w:r>
            <w:r>
              <w:rPr>
                <w:lang w:val="en-US"/>
              </w:rPr>
              <w:t xml:space="preserve"> 24” BenQ GL2450HM; LED;1920x1080; Brightness: 250 nits; Contrast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00:1 (DCR:12M:1); 170/160; 5 ms (2 ms GTG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sub/DVI/HDMI; Speaker; TCO 5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7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-</w:t>
            </w:r>
            <w:r>
              <w:rPr>
                <w:lang w:val="en-US"/>
              </w:rPr>
              <w:t>POWER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MP</w:t>
            </w:r>
            <w:r>
              <w:rPr/>
              <w:t>-2000</w:t>
            </w:r>
            <w:r>
              <w:rPr>
                <w:lang w:val="en-US"/>
              </w:rPr>
              <w:t>A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</w:t>
            </w:r>
            <w:r>
              <w:rPr>
                <w:lang w:val="en-US"/>
              </w:rPr>
              <w:t>BURO</w:t>
            </w:r>
            <w:r>
              <w:rPr/>
              <w:t xml:space="preserve"> 600</w:t>
            </w:r>
            <w:r>
              <w:rPr>
                <w:lang w:val="en-US"/>
              </w:rPr>
              <w:t>SH</w:t>
            </w:r>
            <w:r>
              <w:rPr/>
              <w:t>-9</w:t>
            </w:r>
            <w:r>
              <w:rPr>
                <w:lang w:val="en-US"/>
              </w:rPr>
              <w:t>ft</w:t>
            </w:r>
            <w:r>
              <w:rPr/>
              <w:t>&lt;3</w:t>
            </w:r>
            <w:r>
              <w:rPr>
                <w:lang w:val="en-US"/>
              </w:rPr>
              <w:t>m</w:t>
            </w:r>
            <w:r>
              <w:rPr/>
              <w:t>&gt; (6 розеток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тановленная свободно распространяемая </w:t>
            </w:r>
            <w:r>
              <w:rPr>
                <w:lang w:val="en-US"/>
              </w:rPr>
              <w:t>Oracle</w:t>
            </w:r>
            <w:r>
              <w:rPr/>
              <w:t xml:space="preserve"> 11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 xml:space="preserve">-телефон </w:t>
            </w:r>
            <w:r>
              <w:rPr>
                <w:lang w:val="en-US"/>
              </w:rPr>
              <w:t>SIP</w:t>
            </w:r>
            <w:r>
              <w:rPr/>
              <w:t xml:space="preserve"> телефон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tage</w:t>
            </w:r>
            <w:r>
              <w:rPr/>
              <w:t xml:space="preserve"> 40 </w:t>
            </w:r>
            <w:r>
              <w:rPr>
                <w:lang w:val="en-US"/>
              </w:rPr>
              <w:t>SIP</w:t>
            </w:r>
            <w:r>
              <w:rPr/>
              <w:t xml:space="preserve"> прозрачный лед с блоком питания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ta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 174,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а телефонная-</w:t>
            </w:r>
            <w:r>
              <w:rPr>
                <w:lang w:val="en-US"/>
              </w:rPr>
              <w:t>Plantronics</w:t>
            </w:r>
            <w:r>
              <w:rPr/>
              <w:t xml:space="preserve"> </w:t>
            </w:r>
            <w:r>
              <w:rPr>
                <w:lang w:val="en-US"/>
              </w:rPr>
              <w:t>EncorePro</w:t>
            </w:r>
            <w:r>
              <w:rPr/>
              <w:t xml:space="preserve"> </w:t>
            </w:r>
            <w:r>
              <w:rPr>
                <w:lang w:val="en-US"/>
              </w:rPr>
              <w:t>BNC</w:t>
            </w:r>
            <w:r>
              <w:rPr/>
              <w:t xml:space="preserve"> (</w:t>
            </w:r>
            <w:r>
              <w:rPr>
                <w:lang w:val="en-US"/>
              </w:rPr>
              <w:t>HW</w:t>
            </w:r>
            <w:r>
              <w:rPr/>
              <w:t>301</w:t>
            </w:r>
            <w:r>
              <w:rPr>
                <w:lang w:val="en-US"/>
              </w:rPr>
              <w:t>N</w:t>
            </w:r>
            <w:r>
              <w:rPr/>
              <w:t xml:space="preserve">) с адаптером телефонной гарнитуры </w:t>
            </w:r>
            <w:r>
              <w:rPr>
                <w:lang w:val="en-US"/>
              </w:rPr>
              <w:t>Plantronics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 xml:space="preserve"> 40 </w:t>
            </w:r>
            <w:r>
              <w:rPr>
                <w:lang w:val="en-US"/>
              </w:rPr>
              <w:t>US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0 32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ч корд №1- кат 5 е 5 мс </w:t>
            </w:r>
            <w:r>
              <w:rPr>
                <w:lang w:val="en-US"/>
              </w:rPr>
              <w:t>RG</w:t>
            </w:r>
            <w:r>
              <w:rPr/>
              <w:t xml:space="preserve"> 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ч корд №1- кат 5 е 5 мс </w:t>
            </w:r>
            <w:r>
              <w:rPr>
                <w:lang w:val="en-US"/>
              </w:rPr>
              <w:t>RG</w:t>
            </w:r>
            <w:r>
              <w:rPr/>
              <w:t xml:space="preserve"> 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ч корд №1- кат 5 е 5 мс </w:t>
            </w:r>
            <w:r>
              <w:rPr>
                <w:lang w:val="en-US"/>
              </w:rPr>
              <w:t>RG</w:t>
            </w:r>
            <w:r>
              <w:rPr/>
              <w:t xml:space="preserve"> 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 285 806,3</w:t>
            </w:r>
            <w:r>
              <w:rPr>
                <w:bCs/>
              </w:rPr>
              <w:t>7</w:t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9-12-18T14:24:00Z</cp:lastPrinted>
  <dcterms:modified xsi:type="dcterms:W3CDTF">2019-12-24T13:04:00Z</dcterms:modified>
  <cp:revision>608</cp:revision>
  <dc:subject/>
  <dc:title>ПРОЕКТ РЕШЕНИЯ ДУМЫ</dc:title>
</cp:coreProperties>
</file>