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0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декабр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огнозный план (программу) приватизации имущества муниципального образования город Нефтеюганск на 2020 год, утвержденный решением Думы города от 23.10.2019 №658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Таблицу 1 «Продажа объектов недвижимого имущества» дополнить пунктами 5 и 6 следующего содержания: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31"/>
        <w:gridCol w:w="1451"/>
        <w:gridCol w:w="1276"/>
        <w:gridCol w:w="1559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Помещение», назначение: нежилое, расположенного по адресу: г.Нефтеюганск, мкр-н 6, здание 47, пом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9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I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ая база, расположенная на земельном участке, общей площадью 21 233кв.м., кадастровый номер 86:20:0000017:65, состоящая из следующих объект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Нежилое здание управления» назначение: нежилое, расположенное по адресу: г.Нефтеюганск, ул.Жилая, строение № 18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06,2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Нежилое строение РММ»</w:t>
            </w:r>
            <w:r>
              <w:rPr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lang w:val="ru-RU"/>
              </w:rPr>
              <w:t xml:space="preserve"> ул.Жилая, строение № 18/1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,1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Нежилое строение РММ»</w:t>
            </w:r>
            <w:r>
              <w:rPr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lang w:val="ru-RU"/>
              </w:rPr>
              <w:t xml:space="preserve"> ул.Жилая, строение № 18/1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,1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Нежилое строение тёплой стоянки»</w:t>
            </w:r>
            <w:r>
              <w:rPr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lang w:val="ru-RU"/>
              </w:rPr>
              <w:t xml:space="preserve"> ул.Жилая, строение № 18/3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,9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Нежилое строение рихтовочного цеха»</w:t>
            </w:r>
            <w:r>
              <w:rPr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lang w:val="ru-RU"/>
              </w:rPr>
              <w:t xml:space="preserve"> ул.Жилая, строение № 18/8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2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Строение блока цехов»</w:t>
            </w:r>
            <w:r>
              <w:rPr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lang w:val="ru-RU"/>
              </w:rPr>
              <w:t xml:space="preserve"> ул.Жилая, строение № 18/9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1 r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Строение цеха подготовки производства»</w:t>
            </w:r>
            <w:r>
              <w:rPr>
                <w:lang w:val="en-US"/>
              </w:rPr>
              <w:t xml:space="preserve"> назначение: нежилое, расположенное по адресу: г.Нефтеюганск,</w:t>
            </w:r>
            <w:r>
              <w:rPr>
                <w:lang w:val="ru-RU"/>
              </w:rPr>
              <w:t xml:space="preserve"> ул.Жилая, строение № 18/4.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5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Таблицу 2 «Продажа акций (долей в уставных капиталах) хозяйствующих обществ» дополнить пунктами 2-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1833"/>
        <w:gridCol w:w="1701"/>
        <w:gridCol w:w="1444"/>
        <w:gridCol w:w="1120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кций, размер доли МО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отчу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Срок продажи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ЖЭУ №6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 14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48, пом.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I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Технологии комфорта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 7, дом 5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МСК-Сервис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 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35, пом.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пецкоммунсервис», г.Нефтеюганск, Жилая,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ru-RU"/>
              </w:rPr>
              <w:t>к</w:t>
            </w:r>
            <w:r>
              <w:rPr/>
              <w:t>варта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Дополнить таблицей 3 «Продажа объектов движимого имущества»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92"/>
        <w:gridCol w:w="1451"/>
        <w:gridCol w:w="1417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естонахождение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</w:rPr>
              <w:t>отч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дажи</w:t>
            </w:r>
          </w:p>
        </w:tc>
      </w:tr>
      <w:tr>
        <w:trPr>
          <w:trHeight w:val="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усоровоз МКМ-3403 на шасси МАЗ 5337А2» год изготовления ТС2008, идентификационный номер (</w:t>
            </w:r>
            <w:r>
              <w:rPr>
                <w:color w:val="000000"/>
              </w:rPr>
              <w:t>VIN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8915340380</w:t>
            </w:r>
            <w:r>
              <w:rPr>
                <w:color w:val="000000"/>
              </w:rPr>
              <w:t>AA</w:t>
            </w:r>
            <w:r>
              <w:rPr>
                <w:color w:val="000000"/>
                <w:lang w:val="ru-RU"/>
              </w:rPr>
              <w:t>3017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e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усоровоз МКМ-4605 на шасси КАМАЗ 53605-62» год изготовления ТС2008, идентификационный номер (</w:t>
            </w:r>
            <w:r>
              <w:rPr>
                <w:color w:val="000000"/>
              </w:rPr>
              <w:t>VIN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8915460580АА301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>
          <w:trHeight w:val="1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ходная машина «Уплотнитель для полигонов промышленных и бытовых отходов РЭМ-25», год выпуска 2008, двигатель № 80364791, заводской номер машины (рамы)25(25.1108,25.12.08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ран-Балка ТЭ-5»,</w:t>
            </w:r>
            <w:r>
              <w:rPr>
                <w:color w:val="000000"/>
                <w:lang w:val="en-US"/>
              </w:rPr>
              <w:t xml:space="preserve"> расположенного по адресу: 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Нефтеюганск,</w:t>
            </w:r>
            <w:r>
              <w:rPr>
                <w:color w:val="000000"/>
                <w:lang w:val="ru-RU"/>
              </w:rPr>
              <w:t xml:space="preserve"> ул. Жилая, строение №18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7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12-18T15:55:00Z</cp:lastPrinted>
  <dcterms:modified xsi:type="dcterms:W3CDTF">2019-12-24T12:45:00Z</dcterms:modified>
  <cp:revision>126</cp:revision>
  <dc:subject/>
  <dc:title>Проект</dc:title>
</cp:coreProperties>
</file>