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рогнозный план (программу) приватизации имуществ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19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4 декабря 2019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                           Федерации от 21.12.2001 №178-ФЗ «О приватизации государственного                       и муниципального имущества», Федеральным законом от 06.10.2003                  №131-ФЗ «Об общих принципах организации местного самоуправления                     в Российской Федерации», на основании Положения о порядке                         управления и распоряжения муниципальным имуществом, находящимся                                           в собственности муниципального образования город Нефтеюганск, утвержденного решением Думы города Нефтеюганска от 26.04.2017                             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 Внести в Прогнозный план (программу) приватизации                            имущества муниципального образования город Нефтеюганск                                             на 2019 год, утверждённый решением Думы города от 28.11.2018                                  №497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 (в редакции на 25.09.2019 №639-</w:t>
      </w:r>
      <w:r>
        <w:rPr>
          <w:sz w:val="28"/>
        </w:rPr>
        <w:t>VI</w:t>
      </w:r>
      <w:r>
        <w:rPr>
          <w:sz w:val="28"/>
          <w:lang w:val="ru-RU"/>
        </w:rPr>
        <w:t>) измен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сключив</w:t>
      </w:r>
      <w:r>
        <w:rPr>
          <w:sz w:val="28"/>
          <w:szCs w:val="28"/>
          <w:lang w:val="ru-RU"/>
        </w:rPr>
        <w:t xml:space="preserve"> в таблице 3 «Продажа акций (долей в уставных капиталах) хозяйствующих обществ» пункты 2-4 следующего содержания: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35"/>
        <w:gridCol w:w="1833"/>
        <w:gridCol w:w="1701"/>
        <w:gridCol w:w="1444"/>
        <w:gridCol w:w="1227"/>
      </w:tblGrid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акций, размер доли МО 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пакета акций (доли), выставляемый на продаж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 отчу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Срок продажи</w:t>
            </w:r>
          </w:p>
        </w:tc>
      </w:tr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 «ЖЭУ №6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Нефтеюганс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крорайон 14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48, пом.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 «Технологии комфорта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Нефтеюганс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крорайон 7, дом 5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м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 «МСК-Сервис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Нефтеюганс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крорайон 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35, пом.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 в сети Интернет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6-</w:t>
      </w:r>
      <w:r>
        <w:rPr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9-12-03T14:30:00Z</cp:lastPrinted>
  <dcterms:modified xsi:type="dcterms:W3CDTF">2019-12-24T12:59:00Z</dcterms:modified>
  <cp:revision>94</cp:revision>
  <dc:subject/>
  <dc:title>Проект</dc:title>
</cp:coreProperties>
</file>