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ивлечения органов местного самоуправления города Нефтеюганска к субсидиарной ответственности и взыскания задолженности по обязательным платежам ОАО «ЮПАТ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Нефтеюганск-Сервис» и АО «Хлебокомбинат нефтеюга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4 дека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возможности привлечения органов местного самоуправления города Нефтеюганска к субсидиарной ответственности и взыскания задолженности по обязательным платежам ОАО «ЮПАТ», АО «Нефтеюганск-Сервис» и АО «Хлебокомбинат нефтеюганский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4 декабря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4-</w:t>
      </w:r>
      <w:r>
        <w:rPr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9-12-11T10:50:00Z</cp:lastPrinted>
  <dcterms:modified xsi:type="dcterms:W3CDTF">2019-12-20T05:21:00Z</dcterms:modified>
  <cp:revision>76</cp:revision>
  <dc:subject/>
  <dc:title>ПРОЕКТ</dc:title>
</cp:coreProperties>
</file>