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ГОРОДА НЕФТЕЮГАНСКА           </w:t>
      </w:r>
    </w:p>
    <w:p>
      <w:pPr>
        <w:pStyle w:val="Normal"/>
        <w:ind w:left="8640" w:hanging="2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8.2019 № 100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 безопасности  этих  объектов (территорий)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города Нефтеюганска, заслушав решение комиссии по социальным вопросам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с изменениями на 20.05.2019 № 60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зменение, изложив подпункт 2.1.20 пункта 2.1 в следующей редакции: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.20. Осуществляет сбор, обобщение и учёт информации о реализации на объектах (территориях), </w:t>
      </w:r>
      <w:r>
        <w:rPr>
          <w:sz w:val="28"/>
          <w:szCs w:val="28"/>
        </w:rPr>
        <w:t xml:space="preserve">подведомственных Департаменту образования и молодёжной политики администрации города Нефтеюганска в порядке,  установленном муниципальным  правовым  актом  администрации  города   Нефтеюганска (далее – образовательные организации), в  том  числе  по  сбору и обобщению  информации   о  реализации  на  указанных объектах  требований к антитеррористической защищённости, включая вопросы категорирования, паспортизации, инженерно-технической укреплённости образовательных организаций, оснащения их техническими средствами охраны в соответствии с требованиями, утверждёнными постановлением </w:t>
      </w:r>
      <w:r>
        <w:rPr>
          <w:color w:val="000000"/>
          <w:sz w:val="28"/>
          <w:szCs w:val="28"/>
        </w:rPr>
        <w:t>Правительства Российской Федерации от 02.08.2019 № 1006 «</w:t>
      </w:r>
      <w:r>
        <w:rPr>
          <w:sz w:val="28"/>
          <w:szCs w:val="28"/>
        </w:rPr>
        <w:t>Об утверждении требований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стить решение на официальном сайте органов местного   самоуправления города Нефтеюганска в сети Интернет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Н.Е.Цыбу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0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0:00Z</dcterms:created>
  <dc:creator>User</dc:creator>
  <dc:description/>
  <cp:keywords/>
  <dc:language>en-US</dc:language>
  <cp:lastModifiedBy>Duma</cp:lastModifiedBy>
  <cp:lastPrinted>2019-12-12T16:15:00Z</cp:lastPrinted>
  <dcterms:modified xsi:type="dcterms:W3CDTF">2019-12-24T10:10:00Z</dcterms:modified>
  <cp:revision>8</cp:revision>
  <dc:subject/>
  <dc:title>Проект</dc:title>
</cp:coreProperties>
</file>