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 дека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безупречную работу и в связи с празднованием профессионального праздника «День энергетик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аухина Владимира Леонидовича – специалиста отдела закупок и товаров акционерного общества «Югорская территориальная энергетическая компания – Нефтеюган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рлатова Виктора Александровича – электромонтера по ремонту и обслуживанию электрооборудования района электрических сетей №1 акционерного общества «Югорская территориальная энергетическая компания – Нефтеюган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высокий профессионализм и творческий вклад в развитие культуры города Нефтеюганска Москвитину Галину Владимировну, хормейстера 1-й квалификационной категории муниципального учреждения культуры «Культурный досуговый компле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0 дека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12-16T10:44:00Z</cp:lastPrinted>
  <dcterms:modified xsi:type="dcterms:W3CDTF">2019-12-20T04:44:00Z</dcterms:modified>
  <cp:revision>55</cp:revision>
  <dc:subject/>
  <dc:title/>
</cp:coreProperties>
</file>