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63855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tbl>
            <w:tblPr>
              <w:tblW w:w="961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0.12.2019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56-р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4774" w:type="dxa"/>
            <w:tcBorders/>
          </w:tcPr>
          <w:tbl>
            <w:tblPr>
              <w:tblW w:w="961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SimSun;宋体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56-р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603" w:type="dxa"/>
            <w:tcBorders/>
          </w:tcPr>
          <w:tbl>
            <w:tblPr>
              <w:tblW w:w="961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р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56-р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от 27.11.2019 № 331-р «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тделе по профилактике правонарушений и связям с правоохранительными органами администрации горо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решением Думы города Нефтеюганска от 31.01.2017 № 7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структуре администрации города Нефтеюганска», с учетом письма первого заместителя Губернат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ХМАО – Югры от 20.11.2019 № 01-Исх-АШ-28553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 треб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онального стандарта по соблюдению </w:t>
      </w:r>
      <w:r>
        <w:rPr>
          <w:rFonts w:cs="Times New Roman" w:ascii="Times New Roman" w:hAnsi="Times New Roman"/>
          <w:sz w:val="28"/>
          <w:szCs w:val="28"/>
        </w:rPr>
        <w:t xml:space="preserve">единообразной системы деятельности, направленной на укрепление межнационального и межконфессионального согласия, профилактику экстремизма, во исполнение поручения главы города Нефтеюганска от 29.11.2019 № Исх-3376-9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4p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аспоряжение администрации города Нефтеюганска от 27.11.2019 № 331-р «Об утверждении положения об отделе по профилактике правонарушений и связям с правоохранительными органами администрации города» следующие изменения, а именно: в приложении к распоряжен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Cs/>
          <w:sz w:val="28"/>
          <w:szCs w:val="28"/>
        </w:rPr>
        <w:t xml:space="preserve">.Пункт 3.14 раздела 3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3.29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9.Осуществление сбора, обобщения и учёта информации                                    о реализации на объектах (территориях), относящихся к сфере деятельности Министерства науки и высшего образования Российской Федерации требований к антитеррористической защищенности, включая вопросы категорирования, паспортизации, инженерно-технической укрепленности образовательных организаций, оснащения их техническими средствами охраны в соответствии с требованиями, утверждёнными Постановлением Правительства Российской Федерации от 07.11.2019 № 1421 «Об утверждении требований к антитеррористической защищенности объектов (территорий) Министерства науки и высшего образования Российской Федерации, его территориальных органов и подведомственных ему организаций, объектов (территорий), относящихся к сфере деятельности Министерства науки и высшего образования Российской Федерации, формы паспорта безопасности этих объектов (территорий) и признании утратившими силу некоторых актов Правительства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здел 3 дополнить пунктами 3.32 – 3.3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2.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ация деятельности 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>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вет) и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выполнения решений Сов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3.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ка аналитических документов и справочных материалов по вопросам, относящимся к организации деятельности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4.Организация мероприятий по реализации реш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 – Ю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троль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5.Направление предложений по вопросам организации рабо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 – Юг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Организация подготовки (внесения изменений) Комплексного плана мероприятий по реализации в муниципальном образовании город Нефтеюганск Стратегии государственной национальной политики Российской Федерации на период до 2025 года и контроль его реализации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4pt">
    <w:name w:val="Обычный + 14 pt"/>
    <w:basedOn w:val="Footer"/>
    <w:qFormat/>
    <w:pPr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0:00Z</dcterms:created>
  <dc:creator>ConsultantPlus</dc:creator>
  <dc:description/>
  <cp:keywords/>
  <dc:language>en-US</dc:language>
  <cp:lastModifiedBy>Duma</cp:lastModifiedBy>
  <cp:lastPrinted>2019-12-17T15:06:00Z</cp:lastPrinted>
  <dcterms:modified xsi:type="dcterms:W3CDTF">2019-12-24T09:20:00Z</dcterms:modified>
  <cp:revision>8</cp:revision>
  <dc:subject/>
  <dc:title/>
</cp:coreProperties>
</file>