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-1428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4"/>
        <w:gridCol w:w="1603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tbl>
            <w:tblPr>
              <w:tblW w:w="9615" w:type="dxa"/>
              <w:jc w:val="left"/>
              <w:tblInd w:w="2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>20.12.2019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 xml:space="preserve">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>356-р</w:t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Calibri" w:hAnsi="Calibri" w:eastAsia="SimSun;宋体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4774" w:type="dxa"/>
            <w:tcBorders/>
          </w:tcPr>
          <w:tbl>
            <w:tblPr>
              <w:tblW w:w="9615" w:type="dxa"/>
              <w:jc w:val="left"/>
              <w:tblInd w:w="2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Calibri" w:hAnsi="Calibri" w:eastAsia="SimSun;宋体" w:cs="Calibri"/>
                      <w:b w:val="false"/>
                      <w:b w:val="false"/>
                    </w:rPr>
                  </w:pPr>
                  <w:r>
                    <w:rPr>
                      <w:rFonts w:eastAsia="SimSun;宋体" w:cs="Calibri" w:ascii="Calibri" w:hAnsi="Calibri"/>
                      <w:b w:val="false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SimSun;宋体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SimSun;宋体"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 xml:space="preserve">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>356-р</w:t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Calibri" w:hAnsi="Calibri" w:eastAsia="SimSun;宋体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tcBorders/>
          </w:tcPr>
          <w:tbl>
            <w:tblPr>
              <w:tblW w:w="9615" w:type="dxa"/>
              <w:jc w:val="left"/>
              <w:tblInd w:w="2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>36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 w:eastAsia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>-р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 xml:space="preserve">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>356-р</w:t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Calibri" w:hAnsi="Calibri" w:eastAsia="SimSun;宋体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аспоряжение администрации города Нефтеюганска от 23.03.2017 № 118-р «Об утверждении Полож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партаменте по делам администрации города Нефтеюганска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Уставом города Нефтеюганска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распоряжение администрации города Нефтеюганска от 23.03.2017 № 118-р «Об утверждении Положения                                  о департаменте по делам администрации города Нефтеюганска»                                   (с изменениями, внесенными распоряжениями администрации города Нефтеюганска от 17.04.2017 № 151-р, от 20.10.2017 № 364-р), а именно,                          в приложении к распоряжению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ункт 1.5 раздела 1 изложить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5.Департамент подконтролен и подотчётен главе города Нефтеюганска (далее – глава города).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ункт 2.7 раздела 2 изложить в следующе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Осуществление отдельных государственных полномочий, переданных органам местного самоуправления законом Ханты-Мансийского автономного округа – Югры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 – Югры.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Раздел 4 дополнить пунктами 4.86-4.87 следующего содержа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86.Принятие мер, предусмотренных федеральным законодательством, регламентирующих порядок проведения митингов, пикетирований, уличных шествий и демонстрац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87.Обеспечение при реализации своих полномочий приоритета целей и задач по развитию конкуренции на товарных рынках в установленной сфере деятельности.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Прокопович П.А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spacing w:lineRule="exact" w:line="3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BodyText2"/>
        <w:spacing w:lineRule="exact" w:line="312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spacing w:lineRule="exact" w:line="312"/>
        <w:rPr/>
      </w:pPr>
      <w:r>
        <w:rPr>
          <w:szCs w:val="28"/>
        </w:rPr>
        <w:t>Глава города</w:t>
      </w:r>
      <w:r>
        <w:rPr>
          <w:szCs w:val="28"/>
        </w:rPr>
        <w:t xml:space="preserve"> Нефтеюганска              </w:t>
        <w:tab/>
        <w:t xml:space="preserve">   </w:t>
        <w:tab/>
        <w:t xml:space="preserve">                                С.Ю.Дегтяр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3">
    <w:name w:val="Основной текст с отступом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07:00Z</dcterms:created>
  <dc:creator>konkurs</dc:creator>
  <dc:description/>
  <cp:keywords/>
  <dc:language>en-US</dc:language>
  <cp:lastModifiedBy>Duma</cp:lastModifiedBy>
  <cp:lastPrinted>2019-12-23T16:58:00Z</cp:lastPrinted>
  <dcterms:modified xsi:type="dcterms:W3CDTF">2019-12-24T09:16:00Z</dcterms:modified>
  <cp:revision>7</cp:revision>
  <dc:subject/>
  <dc:title/>
</cp:coreProperties>
</file>