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от 30.10.2019 № 407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на проект изменений в муниципальную программу </w:t>
        <w:br/>
        <w:t xml:space="preserve">города Нефтеюганска «Профилактика правонарушений в сфере общественного порядка, пропаганда здорового образа жизни (профилактика наркомании, токсикомании и алкоголизма) </w:t>
        <w:br/>
        <w:t>в городе Нефтеюганс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Профилактика правонарушений в сфере общественного порядка, пропаганда здорового образа жизни (профилактика наркомании, токсикомании и алкоголизма) в городе Нефтеюганске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но-аналитического мероприятия учитывалось наличие эксперти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а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го реализации из бюджета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партамента экономического развития администрации города Нефтеюганска на предмет соответств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екта изменений Порядку принятия решения о разработке муниципальных программ города Нефтеюганска, их формирования, утверждения и реализации, утверждённому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далее по тексту – Порядок от 18.04.2019 </w:t>
        <w:br/>
        <w:t>№ 77-н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раммных мероприятий целям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ов реализации муниципальной программы задач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евых показателей, характеризующих результаты реализации муниципальной программы, показателям экономической, бюджетной и социальн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бованиям, установленным нормативными правовыми актами в сфере управления проектной деятельность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едставленный проект изменений соответствует Порядку от 18.04.2019 № 77-нп, </w:t>
      </w:r>
      <w:r>
        <w:rPr>
          <w:sz w:val="28"/>
        </w:rPr>
        <w:t>за исключением включения в таблицу 2 муниципальной программы строки «Проекты, портфели проектов (в том числе направленные на реализацию национальных федеральных проектов Российской Федерации):». Учитывая, что Порядком от 18.04.2019 № 77-нп не предусмотрено отражение в таблице 2 вышеуказанной информации, рекомендуем её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ом изменений планируе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1. Наименование муниципальной программы изложить в следующей редакции: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.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2. Расширить перечень соисполнителей муниципальной программы, дополнив его комитетом культуры и туризма администрации города Нефтеюганска (далее по тексту – комитет культуры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3. Наименование задачи 2 «</w:t>
      </w:r>
      <w:r>
        <w:rPr>
          <w:rFonts w:eastAsia="Calibri"/>
          <w:sz w:val="28"/>
          <w:szCs w:val="28"/>
        </w:rPr>
        <w:t xml:space="preserve">Создание условий для формирования общественного мнения, направленного на сокращение распространения наркомании, токсикомании, алкоголизма и пропаганду здорового образа жизни» </w:t>
      </w:r>
      <w:r>
        <w:rPr>
          <w:sz w:val="28"/>
          <w:szCs w:val="28"/>
        </w:rPr>
        <w:t xml:space="preserve">муниципальной программы, изложить в следующей редакции «Создание условий для деятельности субъектов профилактики наркомании. Реализация профилактического комплекса мер в антинаркотической деятельности»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4. Наименование подпрограммы 2 изложить в следующей редакции: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5. Основное мероприятие </w:t>
      </w:r>
      <w:r>
        <w:rPr>
          <w:rFonts w:eastAsia="Calibri"/>
          <w:sz w:val="28"/>
          <w:szCs w:val="28"/>
        </w:rPr>
        <w:t>«Пропаганда здорового образа жизни (профилактика наркомании, токсикомании, алкоголизма и заболеваниями ВИЧ-инфекций)» исключить, дополнив подпрограмму 2 следующими основными мероприятиям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деятельности субъектов профилактики наркоман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информационной антинаркотической политики, просветительских мероприят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частие в профилактических мероприятиях, акциях, проводимых субъектами профилактик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 Целевой показатель «Уровень заболеваемости ВИЧ-инфекцией </w:t>
        <w:br/>
        <w:t xml:space="preserve">до 2%» исключить, дополнив муниципальную программу показателем «Увеличение доли молодёжи (в возрасте от 14 до 30 лет), вовлечённой в реализацию проектов по профилактике наркомании, в общей численности молодёжи, % - от 12,4 до 14,0 %»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для проведения экспертизы представлены финансово-экономические обоснования в том числе и по мероприятиям планируемым к реализации соисполнителем департаментом образования и молодёжной политики администрации города Нефтеюганска (далее по тексту – департамент образования), а также соисполнителем комитетом культуры. При проверке обоснованности значения целевого показателя установлено, что расчёт произведён с учётом только показателей департамента образования, показатели комитета культуры разработчиком проекта изменений во внимание не приняты. Рекомендуем привести в соответствие целевые показатели, содержащиеся в проекте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Ф</w:t>
      </w:r>
      <w:r>
        <w:rPr>
          <w:color w:val="000000"/>
          <w:sz w:val="28"/>
          <w:szCs w:val="20"/>
        </w:rPr>
        <w:t>инансовое обеспечение муниципальной программ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3.7.1. В рамках подпрограммы 1 «Профилактика правонарушений» по основным мероприятиям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1) «Создание условий для деятельности народных дружин» ответственному исполнителю администрации города Нефтеюганска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2020 год в размере 137,800 тыс. рублей, из них средства окружного бюджета в размере 96,400 тыс. рублей, средства местного бюджета в размере 41,40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2021 год в размере 137,800 тыс. рублей из них средства окружного бюджета в размере 96,400 тыс. рублей, средства местного бюджета в размере 41,400 тыс. рублей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2 год в размере 137,800 тыс. рублей из них средства окружного бюджета в размере 96,400 тыс. рублей, средства местного бюджета в размере 41,400 тыс. рубле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«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противотаранных устройств, шлагбаумов, информационных стендов в местах массового пребывания граждан, в наиболее криминогенных общественных местах и на улицах города» соисполнителю департаменту жилищно-коммунального хозяйства администрации города Нефтеюганска запланировано финансовое обеспечение за счёт средств местного бюджета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2020 год в размере 3 051,00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2021 год в размере 3 051,00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2022 год в размере 3 051,000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7.2. В рамках подпрограммы 2 «Профилактика незаконного оборота потребления наркотических средств и психотропных веществ» по основным мероприятия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1) «Создание условий для деятельности субъектов профилактики наркомании», «Проведение информационной антинаркотической политики, просветительских мероприятий», «Участие в профилактических мероприятиях, акциях, проводимых субъектами профилактики» финансирование мероприятий соисполнителю департаменту образования не предусмотрено. Рекомендуем оценить реалистичность выполнения мероприятий, не обеспеченных финансированием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2) «Участие в профилактических мероприятиях, акциях, проводимых субъектами профилактики» соисполнителю комитету культуры </w:t>
      </w:r>
      <w:r>
        <w:rPr>
          <w:sz w:val="28"/>
          <w:szCs w:val="28"/>
        </w:rPr>
        <w:t>запланировано финансовое обеспечение за счёт средств местного бюджета в общем объёме 176,789 тыс. рублей, в том числ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0 году в сумме 65,263 тыс. рублей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1 году в сумме 46,263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2 году в сумме 46,263 тыс. рублей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5 году в сумме 19,000 тыс. рубле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е показатели, содержащиеся в проекте изменений, соответствуют расчётам, предоставленным на экспертизу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экспертизы, предлагаем направить проект изменений на утверждение с учётом рекомендаций, отражённых в настоящем заключен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ю о решениях, принятых по результатам рассмотрения настоящего заключения, направить в адрес Счётной палаты до 07.11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 xml:space="preserve">                                       С.А. Гич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jc w:val="both"/>
        <w:rPr/>
      </w:pPr>
      <w:r>
        <w:rPr>
          <w:sz w:val="18"/>
          <w:szCs w:val="18"/>
        </w:rPr>
        <w:t>начальник инспекторского отдела №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чётной палаты города Нефтеюганс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таринова Ольга Анатольев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8 (3463) 20-30-54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1:00Z</dcterms:created>
  <dc:creator>User</dc:creator>
  <dc:description/>
  <cp:keywords/>
  <dc:language>en-US</dc:language>
  <cp:lastModifiedBy>TatarinovaOA</cp:lastModifiedBy>
  <cp:lastPrinted>2019-10-30T13:53:00Z</cp:lastPrinted>
  <dcterms:modified xsi:type="dcterms:W3CDTF">2019-12-27T10:41:00Z</dcterms:modified>
  <cp:revision>25</cp:revision>
  <dc:subject/>
  <dc:title/>
</cp:coreProperties>
</file>