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4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-нп</w:t>
            </w:r>
          </w:p>
        </w:tc>
      </w:tr>
    </w:tbl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города Нефтеюганска от 21.02.2019 № 41-нп «</w:t>
      </w:r>
      <w:r>
        <w:rPr>
          <w:rFonts w:cs="Times New Roman" w:ascii="Times New Roman" w:hAnsi="Times New Roman"/>
          <w:b/>
        </w:rPr>
        <w:t>О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твержден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тив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жилищ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рритор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а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а Нефтеюганска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1.02.2019 № 41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внесенными постановлениями администрации города Нефтеюганска от 25.04.2019 № 83-нп, от 30.05.2019 № 101-н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е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Подпункт 1 пункта 1.8.1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1)беспрепятственно по предъявлении служебного удостоверения и копии  приказа руководителя органа муниципального жилищного контроля                 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С.Ю.Дегтяре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10:00Z</dcterms:created>
  <dc:creator>ДЭП</dc:creator>
  <dc:description/>
  <cp:keywords/>
  <dc:language>en-US</dc:language>
  <cp:lastModifiedBy>Duma</cp:lastModifiedBy>
  <cp:lastPrinted>2019-12-06T09:52:00Z</cp:lastPrinted>
  <dcterms:modified xsi:type="dcterms:W3CDTF">2019-12-27T11:20:00Z</dcterms:modified>
  <cp:revision>9</cp:revision>
  <dc:subject/>
  <dc:title/>
</cp:coreProperties>
</file>