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643890" cy="73025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муниципальных правовых ак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в связи с поступившим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- Югры от 11.12.2019 № 01.03-М-841 администрация города Нефтеюганск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и силу постановления администрации города Нефтеюганск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от 05.04.2019 № 72-нп «О представлении сведений о доходах,                           об имуществе и обязательствах имущественного характера руководителями унитарных предприятий муниципального образования город Нефтеюганск,                    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,                                   о размещении этих сведений на официальном сайте органов местного самоуправления  города Нефтеюганска и предоставлении сведений общероссийским, окружным, городским средствам массовой информации для опубликования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от 05.08.2019 № 141-нп «О внесении изменения в постановление администрации города Нефтеюганска от 05.04.2019 № 72-нп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и сведений о доходах, об имуществе и обязательствах имущественного характера руководителями унитарных предприятий муниципального образования город Нефтеюганск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, о размещении этих сведений на официальном сайте органов местного самоуправления  города Нефтеюганска и предоставлении сведений общероссийским, окружным, городским средствам массовой информации для опублик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</w:t>
        <w:tab/>
        <w:tab/>
        <w:tab/>
        <w:tab/>
        <w:tab/>
        <w:t xml:space="preserve">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3:00Z</dcterms:created>
  <dc:creator>Птицын</dc:creator>
  <dc:description/>
  <cp:keywords/>
  <dc:language>en-US</dc:language>
  <cp:lastModifiedBy>Duma</cp:lastModifiedBy>
  <cp:lastPrinted>2019-12-18T09:00:00Z</cp:lastPrinted>
  <dcterms:modified xsi:type="dcterms:W3CDTF">2019-12-27T11:14:00Z</dcterms:modified>
  <cp:revision>9</cp:revision>
  <dc:subject/>
  <dc:title/>
</cp:coreProperties>
</file>