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5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40"/>
        </w:rPr>
      </w:pPr>
      <w:r>
        <w:rPr>
          <w:sz w:val="40"/>
        </w:rPr>
        <w:t xml:space="preserve">    </w:t>
      </w:r>
    </w:p>
    <w:p>
      <w:pPr>
        <w:pStyle w:val="Heading2"/>
        <w:spacing w:lineRule="auto" w:line="192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23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нп</w:t>
            </w:r>
          </w:p>
        </w:tc>
      </w:tr>
    </w:tbl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рядка определения объёма и предоставлени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социально ориентированным некоммерческим организациям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о статьёй 78.1 Бюджетного кодекса Российской Федерации, Постановлением Правительства Российской Федерации от 07.05.2017 № 541 «Об  общих  требованиях  к  нормативным  правовым  актам,  муниципальным  правовым актам,  регулирующим  предоставление  субсидий некоммерческим организациям, не являющимся государственными (муниципальными) учреждениями», постановлением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, решением Думы города Нефтеюганска от 26.12.2018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 2019 год и плановый период  2020 и       2021 годов», в целях содействия социально значимой деятельности некоммерческих организаций, не являющихся муниципальными учреждениями, осуществляющих деятельность по предоставлению общего образования на территории города Нефтеюганска, администрация города Нефтеюганска  постановля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ko-KR"/>
        </w:rPr>
        <w:t xml:space="preserve">1.Утвердить порядок </w:t>
      </w:r>
      <w:r>
        <w:rPr>
          <w:sz w:val="28"/>
          <w:szCs w:val="28"/>
        </w:rPr>
        <w:t xml:space="preserve">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8.08.2014 № 123-нп «Об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2.от 01.09.2015 № 113-нп «О внесении изменений в постановление   администрации города Нефтеюганска от 18.08.2014 № 123-нп «Об 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от 29.02.2016 № 31-нп «О внесении изменения в постановление   администрации города Нефтеюганска от 18.08.2014 № 123-нп «Об 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от 16.05.2016 № 70-нп «О внесении изменения в постановление   администрации города Нефтеюганска от 18.08.2014 № 123-нп «Об утверждении порядка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, на оплату коммунальных услуг, содержание имущества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3.Обнародовать (опубликовать) постановление в газете «Здравствуйте, нефтеюганцы!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eastAsia="Calibri"/>
          <w:sz w:val="28"/>
          <w:szCs w:val="28"/>
          <w:lang w:eastAsia="zh-CN"/>
        </w:rPr>
        <w:tab/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5.Постановление вступает в силу после его официального   опубликования и распространяется на правоотношения, возникшие с 01.01.2019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6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Глава города Нефтеюганска                                                                 С.Ю.Дегтярев                                  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iCs/>
          <w:sz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02.12.2019 № 206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  <w:bookmarkStart w:id="0" w:name="sub_1011"/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Настоящий порядок определения объёма и предоставления      субсидии социально ориентированным некоммерческим организациям, не     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 (далее - Порядок)   разработан в соответствии с постановлением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, решением Думы города Нефтеюганска от 26.12.2018  № 51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бюджете города Нефтеюганска на 2019 год и плановый  период 2020 и                    2021 годов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В Порядке используются следующи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1.Некоммерческие организации - социально</w:t>
      </w:r>
      <w:r>
        <w:rPr>
          <w:sz w:val="28"/>
          <w:szCs w:val="28"/>
        </w:rPr>
        <w:t xml:space="preserve"> ориентированные некоммерческие организации, не являющиеся муниципальными учреждениями, осуществляющие деятельность по предоставлению общего образования на территории города Нефтеюган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2.Субсидия - </w:t>
      </w:r>
      <w:r>
        <w:rPr>
          <w:sz w:val="28"/>
          <w:szCs w:val="28"/>
        </w:rPr>
        <w:t xml:space="preserve">средства, предоставляемые на безвозмездной основе социально ориентированным некоммерческим организациям, не являющимся муниципальными учреждениями, осуществляющими деятельность по предоставлению общего образования на территории города Нефтеюганска, на оплату коммунальных услуг, содержание имущества (далее - Субсид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Получатель субсидии - социально ориентированная  некоммерческая  организация, не являющаяся муниципальным учреждением, осуществляющая деятельность по предоставлению общего образования на территории города Нефтеюганска, соответствующая критериям отбора, установленным настоящим  Порядком.    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Цели предоставления субсидии: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я из бюджета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Нефтеюганска предоставляет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, в целях реализац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утверждённой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5.11.2018 № 594-п «Об утверждении муниципальной программы города Нефтеюганска «Поддержка социально ориентированных некоммерческих организаций, осуществляющих деятельность в городе Нефтеюганск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  <w:sz w:val="28"/>
          <w:szCs w:val="28"/>
        </w:rPr>
        <w:t>1.4.Предоставление субсидии осуществляется Д</w:t>
      </w:r>
      <w:r>
        <w:rPr>
          <w:sz w:val="28"/>
          <w:szCs w:val="28"/>
        </w:rPr>
        <w:t xml:space="preserve">епартаментом  образования и молодёжной политики администрации города Нефтеюганска,   являющимся главным распорядителем бюджетных средств, до которого в соответствии с бюджетным законодательством Российской Федерации как  получателя бюджетных средств доведены в установленном порядке  лимиты бюджетных обязательств на предоставление Субсидий на соответствующий финансовый год (далее - Департамент). </w:t>
      </w:r>
    </w:p>
    <w:p>
      <w:pPr>
        <w:pStyle w:val="Normal"/>
        <w:autoSpaceDE w:val="false"/>
        <w:ind w:firstLine="708"/>
        <w:jc w:val="both"/>
        <w:rPr/>
      </w:pPr>
      <w:bookmarkStart w:id="1" w:name="sub_1002"/>
      <w:bookmarkEnd w:id="0"/>
      <w:bookmarkEnd w:id="1"/>
      <w:r>
        <w:rPr>
          <w:sz w:val="28"/>
          <w:szCs w:val="28"/>
        </w:rPr>
        <w:t>1.5.Категории и критерии отбора Получателей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1.Право на получение Субсидии имеют  социально ориентированные некоммерческие организации, не являющиеся муниципальными учреждениями, осуществляющие деятельность по предоставлению общего образования на территории города Нефтеюганска (далее - Получатель субсид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2.Критерии отбора Получателей субсид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государственной регистрации в качестве юридического лица на территории города Нефтеюган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личие лицензии на осуществление образовате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личие государственной аккредит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ение деятельности  на территории города Нефтеюга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на оказание коммунальных услуг, заключенных с поставщиками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говоров на содержание имущества, заключенных с поставщиками данных услуг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долженности перед бюджетами всех уровней,   государственными внебюджетными  фонд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2"/>
      <w:bookmarkStart w:id="3" w:name="sub_100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ловия и порядок предоставления Субсидии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2.1.В целях получения субсидии в очередном финансовом году  Получатель субсидии  однократно в текущем календарном году представляет в Департамент заявление на фирменном бланке организации по форме согласно приложению 1 к настоящему  Порядку.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2.Одновременно с заявлением Получатель субсидии представляет  следующие  документы:</w:t>
      </w:r>
    </w:p>
    <w:p>
      <w:pPr>
        <w:pStyle w:val="Normal"/>
        <w:ind w:firstLine="708"/>
        <w:rPr>
          <w:sz w:val="28"/>
          <w:szCs w:val="28"/>
        </w:rPr>
      </w:pPr>
      <w:bookmarkStart w:id="4" w:name="sub_2010"/>
      <w:bookmarkEnd w:id="4"/>
      <w:r>
        <w:rPr>
          <w:sz w:val="28"/>
          <w:szCs w:val="28"/>
        </w:rPr>
        <w:t>1)Копию   документа,    подтверждающего     полномочия    руководителя организации – Получателя  субсидии;</w:t>
        <w:br/>
        <w:t xml:space="preserve">          2)Копии учредительных документов; </w:t>
        <w:br/>
        <w:t xml:space="preserve">          3)Копию свидетельства о постановке на учёт в налоговом орган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Документ об</w:t>
      </w:r>
      <w:r>
        <w:rPr/>
        <w:t xml:space="preserve"> </w:t>
      </w:r>
      <w:r>
        <w:rPr>
          <w:sz w:val="28"/>
          <w:szCs w:val="28"/>
        </w:rPr>
        <w:t>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Документ об отсутств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ой просроченной задолженности перед соответствующим бюджетом бюджет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Копии документов, подтверждающих не нахождение в процессе реорганизации, ликвидации или банкротств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7)Документы, предусмотренные подпунктом 1.5.2 пункта 1.5 настоящего  Порядка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подлежит оформлению за период не ранее 30 календарных дней до даты её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2010"/>
      <w:bookmarkEnd w:id="5"/>
      <w:r>
        <w:rPr>
          <w:sz w:val="28"/>
          <w:szCs w:val="28"/>
        </w:rPr>
        <w:t>2.3.Копии представляемых документов должны быть заверены подписью руководителя и печатью Получателя субсидии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Приём и рассмотрение заявления на получение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партамент осуществляет приём и регистрацию заявления с приложенными документами, указанными в пункте 2.2 Порядка, а также осуществляет рассмотрение документов в течение 20 рабочих дней со дня их  регист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5.1.Несоответствие представленных Получателем субсидии  документов  требованиям, определённым пунктами 2.1-2.3 Порядка, или непредставление  (представление не в полном объёме) указанных  документо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5.2.Недостоверность информации, содержащейся в документах, представленных Получателем субсид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Отсутствие бюджетных ассигнований на предоставление Субсидии в соответствии с решением Думы города Нефтеюганска о бюджете города на соответствующий  финансовый  год и плановый пери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sz w:val="28"/>
          <w:szCs w:val="28"/>
        </w:rPr>
        <w:t xml:space="preserve">2.6.Отказ в предоставлении Субсидии оформляется мотивированным  решением Департамента и в течение 3 рабочих дней со дня принятия решения   направляется Получателю субсидии. Заявление и документы, прилагаемые к  заявлению, возврату Получателю субсидии не подлежат, за исключением  отказа в предоставлении Субсидии по основанию, предусмотренному    подпунктом  2.5.3 пункта  2.5  Порядка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В случае отсутствия  бюджетных ассигнований  в текущем  финансовом  году представленные Получателем субсидии заявление и документы  возвращаются Получателю субсидии в полном объёме без процедуры  проверки, в порядке и сроки,  предусмотренные  пунктом  2.6 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В случае невозможности предоставления Субсидии в текущем  финансовом  году  в  связи   с  недостаточностью  бюджетных  ассигнований   на текущий финансовый год Субсидия в очередном финансовом году   Получателю  субсидии предоставляется без повторной  процедуры проверки  на соответствие  критериям   отбора,  установленным  Порядком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При условии соответствия критериям и категориям, перечисленным в пункте 1.5 настоящего Порядка, требованиям, установленным пунктом 2.15 настоящего Порядка, при наличии перечисленных в пунктах 2.1-2.2 документов, Департамент принимает решение о предоставлении Субсидии в срок, предусмотренный пунктом 2.4 Порядка, о чем уведомляет Получателя субсидии в течение 3 рабочих дней со дня принятия реш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10.Субсидия предоставляется на основании Соглашения (договора),  заключаемого между Департаментом и Получателем  субсидии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Размер Субсидии и (или) порядок расчёта предоставляемой Субсидии определяется Департаментом и включает оплату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1.1.Коммунальных услуг, оказанных в соответствии с договорами на оказание коммунальных услуг, заключенных некоммерческой организацией с поставщиками коммунальных услуг в пределах, предусмотренных на данные цели бюджетных ассигнований на основании счетов на оплату, счетов-фактур, актов выполненных работ (оказанных услуг)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К  коммунальным услугам относя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опление (теплоснабжение) и горячее водоснабжение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холодное водоснабжение и водоотведение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электроснабжени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2.Содержание имущества, </w:t>
      </w:r>
      <w:r>
        <w:rPr>
          <w:color w:val="000000"/>
          <w:sz w:val="28"/>
          <w:szCs w:val="28"/>
        </w:rPr>
        <w:t xml:space="preserve">осуществляемого в соответствии с договорами на содержание имущества, заключенных </w:t>
      </w:r>
      <w:r>
        <w:rPr>
          <w:sz w:val="28"/>
          <w:szCs w:val="28"/>
        </w:rPr>
        <w:t xml:space="preserve">некоммерческой организацией с поставщиками услуг в пределах, предусмотренных на данные цели бюджетных ассигнований на основании счетов на оплату, счетов-фактур, актов выполненных работ (оказанных услуг).  </w:t>
      </w:r>
    </w:p>
    <w:p>
      <w:pPr>
        <w:pStyle w:val="Normal"/>
        <w:ind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одержанию имущества относятся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хническое обслуживание и текущий ремонт системы вентиля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техническое обслуживание средств измерений узла учёта тепловой энерг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техническое обслуживание, промывка, планово-предупредительный  ремонт и аварийно-восстановительные работы санитарно-технических  прибор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2.12.Порядок расчёта размера Субсидии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1.Размер Субсидии, определяется Департаментом исходя из планируемого объема потребления энергоресурса и тарифа (стоимости) энергоресурса, фактических расходов по оказанным работам и услугам по содержанию имущества за прошлый период в соответствии с договорами на оказание коммунальных услуг, содержание имущества.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ъём субсидии на оплату расходов на оказание коммунальных услуг рассчитывается по  следующей формуле: 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V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V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уб1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объём субсидии на оплату коммунальных услуг,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</w:t>
      </w:r>
      <w:r>
        <w:rPr>
          <w:sz w:val="28"/>
          <w:szCs w:val="28"/>
        </w:rPr>
        <w:t xml:space="preserve">отопление (теплоснабжение)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объём затрат на </w:t>
      </w:r>
      <w:r>
        <w:rPr>
          <w:sz w:val="28"/>
          <w:szCs w:val="28"/>
        </w:rPr>
        <w:t xml:space="preserve">горячее водоснабжение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х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объём затрат на холодное </w:t>
      </w:r>
      <w:r>
        <w:rPr>
          <w:sz w:val="28"/>
          <w:szCs w:val="28"/>
        </w:rPr>
        <w:t xml:space="preserve">водоснабжение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водоотведение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электроснабжени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2.12.2.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</w:t>
      </w:r>
      <w:r>
        <w:rPr>
          <w:sz w:val="28"/>
          <w:szCs w:val="28"/>
        </w:rPr>
        <w:t xml:space="preserve">отопление (теплоснабжение) рассчитывается  по следующей формул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тариф (стоимость) отопления (теплоснабжения),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т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планируемое  потребление отопления (теплоснабжения).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ланируемое потребление отопления (теплоснабжения) определяется по фактическим  расходам прошлого пери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2.12.3.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горячее водоснабжение </w:t>
      </w:r>
      <w:r>
        <w:rPr>
          <w:sz w:val="28"/>
          <w:szCs w:val="28"/>
        </w:rPr>
        <w:t xml:space="preserve">рассчитывается по следующей формул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тариф (стоимость) горячего водоснабжения, 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планируемое потребление горячего водоснаб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ланируемое потребление горячего водоснабжения определяется по фактическим  расходам прошлого пери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2.12.4.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объём затрат на холодное водоснабжение </w:t>
      </w:r>
      <w:r>
        <w:rPr>
          <w:sz w:val="28"/>
          <w:szCs w:val="28"/>
        </w:rPr>
        <w:t xml:space="preserve">рассчитывается по следующей формул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хв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тариф (стоимость) холодного водоснабжения, 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х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планируемое потребление холодного водоснабж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ланируемое потребление холодного водоснабжения определяется по фактическим  расходам прошлого пери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2.12.5.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од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объём затрат на водоотведение </w:t>
      </w:r>
      <w:r>
        <w:rPr>
          <w:sz w:val="28"/>
          <w:szCs w:val="28"/>
        </w:rPr>
        <w:t xml:space="preserve">рассчитывается по следующей формул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вод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тариф (стоимость)  водоотведения, 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во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планируемое потребление водоотведения. 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ланируемое потребление водоотведения определяется по фактическим   расходам прошлого пери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ab/>
        <w:t>2.12.6.Sэл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объём затрат на электроснабжение </w:t>
      </w:r>
      <w:r>
        <w:rPr>
          <w:sz w:val="28"/>
          <w:szCs w:val="28"/>
        </w:rPr>
        <w:t xml:space="preserve">рассчитывается по следующей формуле: 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х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P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где: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Т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эл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тариф (стоимость) электроснабжения,  </w:t>
      </w:r>
    </w:p>
    <w:p>
      <w:pPr>
        <w:pStyle w:val="Normal"/>
        <w:shd w:fill="FFFFFF" w:val="clear"/>
        <w:ind w:firstLine="708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Р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э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–  планируемое потребление электроснабжения.   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Планируемое потребление электроснабжения определяется по фактическим  расходам прошлого  периода.   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бъём субсидии на оплату расходов на </w:t>
      </w:r>
      <w:r>
        <w:rPr>
          <w:color w:val="000000"/>
          <w:sz w:val="28"/>
          <w:szCs w:val="28"/>
        </w:rPr>
        <w:t>содержание имущества  рассчитывается  по следующей  формуле: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V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уб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=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1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+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V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суб2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– объём субсидии на  содержание  имущества,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1 </w:t>
      </w:r>
      <w:r>
        <w:rPr>
          <w:color w:val="000000"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бъём субсидии на </w:t>
      </w:r>
      <w:r>
        <w:rPr>
          <w:color w:val="000000"/>
          <w:sz w:val="28"/>
          <w:szCs w:val="28"/>
        </w:rPr>
        <w:t xml:space="preserve">техническое обслуживание и текущий ремонт  системы вентиляции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пределяемый по фактическим расход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2 </w:t>
      </w:r>
      <w:r>
        <w:rPr>
          <w:color w:val="000000"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объём субсидии на </w:t>
      </w:r>
      <w:r>
        <w:rPr>
          <w:color w:val="000000"/>
          <w:sz w:val="28"/>
          <w:szCs w:val="28"/>
        </w:rPr>
        <w:t xml:space="preserve">техническое обслуживание средств измерений  узла учёта тепловой энергии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ределяемый по фактическим расходам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en-US"/>
        </w:rPr>
        <w:t>S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3 -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ъём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субсидии на </w:t>
      </w:r>
      <w:r>
        <w:rPr>
          <w:color w:val="000000"/>
          <w:sz w:val="28"/>
          <w:szCs w:val="28"/>
        </w:rPr>
        <w:t xml:space="preserve">техническое обслуживание, промывку, планово-предупредительный  ремонт и аварийно-восстановительные работы санитарно-технических приборов,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определяемый по фактическим расхода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pacing w:val="-6"/>
          <w:sz w:val="28"/>
          <w:szCs w:val="28"/>
        </w:rPr>
        <w:t xml:space="preserve">13.Получатель субсидии ежемесячно предоставляет в Департамент заявку на предоставление Субсидии  по форме согласно приложению 2 к настоящему  Порядку. 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 xml:space="preserve">2.14.При принятии решения о предоставлении Субсидии Департамент  в течение 3 рабочих дней со дня принятия решения направляет Получателю субсидии для подписания Соглашение  (договор)  о предоставлении Субсидии, заключаемый  между Департаментом и Получателем субсидии в соответствии с типовой формой, утвержденной приказом департамента финансов администрации города  Нефтеюганска  от 13.06.2018 № 80-нп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14.1.Соглашение  (договор) должно предусматрив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цели, условия, размер и сроки перечисления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-порядок и сроки предоставления Получателем субсидии отчетности                 об использова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тветственность за несоблюдение Получателем субсидии условий Соглашения (договора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порядок возврата Субсидии в случае её нецелевого использования, нарушения условий, установленных при предоставлении Субсид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ядок возврата в текущем финансовом году Получателем субсидии остатков Субсидии, не использованных в отчётном финансовом год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огласие Получателя субсидии и лиц, являющихся поставщиками (подрядчиками,  исполнителями), по соглашениям (договорам),  заключенным в целях исполнения обязательств по соглашениям (договорам)  о  предоставлении субсидии на осуществление Департаментом и органами  муниципального   финансового  контроля  проверок соблюдения Получателем субсидии  условий,  целей  и порядка их предоставления и запрет приобретения за счет полученных средств, предоставленных в целях  обеспечения затрат  Получателя субсидии, иностранной валюты, за исключением операций, осуществляемых в  соответствии с валютным законодательством Российской Федерации при закупке (поставке) высокотехнологичного импортного 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 правовыми  актами,  регулирующими  порядок  предоставления субсидий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2.15.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 (договора) о предоставлении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 Получателя субсидии должна отсутствовать просроченная   задолженность  по возврату в соответствующий бюджет бюджетной системы Российской  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 предоставление  субсидии в соответствии с правовым  а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атель субсидии не должен находиться в процессе реорганизации, ликвидации, в отношении него не должна быть введена процедура банкротства, его деятельность не должна быть приостановлена  в порядке,  предусмотренном 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лучатель субсидии не должен получать средства из   соответствующего бюджета бюджетной системы  Российской  Федерации,  из   которого  планируется  предоставление  субсидии в соответствии  с  правовым  актом, на основании иных нормативных правовых актов или муниципальных   правовых актов на цели, указанные в пункте 1.3 Порядка;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</w:t>
      </w:r>
      <w:r>
        <w:rPr>
          <w:sz w:val="28"/>
          <w:szCs w:val="28"/>
        </w:rPr>
        <w:t>олучатель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о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кладочно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апи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с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е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оставля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гот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об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фшор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ы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окуп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ышает</w:t>
      </w:r>
      <w:r>
        <w:rPr>
          <w:sz w:val="28"/>
          <w:szCs w:val="28"/>
        </w:rPr>
        <w:t xml:space="preserve"> 50 </w:t>
      </w:r>
      <w:r>
        <w:rPr>
          <w:sz w:val="28"/>
          <w:szCs w:val="28"/>
        </w:rPr>
        <w:t>процен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2"/>
        <w:jc w:val="both"/>
        <w:rPr/>
      </w:pPr>
      <w:r>
        <w:rPr>
          <w:sz w:val="28"/>
          <w:szCs w:val="28"/>
        </w:rPr>
        <w:tab/>
        <w:t>2.16.Сроки перечис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убсидии осуществляется Департаментом ежемесячно на основании заявки Получателя субсидии на предоставление Субсидии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.17.Перечисление Субсидии осуществляется Департаментом в соответствии с объёмами и сроками, установленными Соглашением (договором), на счет Получателя субсидии, открытый в кредитной организаци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Изменение объёма Субсидии осуществляется при изменении показателей, учтённых при расчёте объёма Субсидии, при внесении изменений в нормативные правовые акты, являющиеся основополагающими для определения объёма Субсидии. При этом увеличение объёма Субсидии осуществляется в пределах средств, предусмотренных на данные цели решением Думы города Нефтеюганска о бюджете на соответствующий финансовы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Требования к отчётности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ь субсидии в течение 10 календарных дней, но не позднее  последнего рабочего дня месяца, следующего за отчётным, после получения Субсидии предоставляет в </w:t>
      </w:r>
      <w:r>
        <w:rPr>
          <w:sz w:val="28"/>
          <w:szCs w:val="28"/>
        </w:rPr>
        <w:t xml:space="preserve">Департамент </w:t>
      </w:r>
      <w:r>
        <w:rPr>
          <w:color w:val="000000"/>
          <w:sz w:val="28"/>
          <w:szCs w:val="28"/>
        </w:rPr>
        <w:t xml:space="preserve">отчёт об использовании Субсидии (далее - Отчёт) согласно приложению 3 к настоящему Порядку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.Отчёт включает предоставление следующих документов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.1.1</w:t>
      </w:r>
      <w:r>
        <w:rPr>
          <w:sz w:val="28"/>
          <w:szCs w:val="28"/>
        </w:rPr>
        <w:t>.Договоры с контрагентами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об оказании  коммунальных 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о содержании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Счета на предварительную оплату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оказание коммунальных услуг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содержание имуществ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1.3.Платёжные поручения о перечислении средств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казание коммун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содержани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к </w:t>
      </w:r>
      <w:r>
        <w:rPr>
          <w:sz w:val="28"/>
          <w:szCs w:val="28"/>
        </w:rPr>
        <w:t>осуществлени</w:t>
      </w:r>
      <w:r>
        <w:rPr>
          <w:sz w:val="28"/>
          <w:szCs w:val="28"/>
        </w:rPr>
        <w:t xml:space="preserve">ю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</w:t>
      </w:r>
      <w:r>
        <w:rPr>
          <w:sz w:val="28"/>
          <w:szCs w:val="28"/>
        </w:rPr>
        <w:t xml:space="preserve">я </w:t>
      </w:r>
      <w:r>
        <w:rPr>
          <w:sz w:val="28"/>
          <w:szCs w:val="28"/>
        </w:rPr>
        <w:t>услов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1.Департамент и органы муниципального финансового контроля  </w:t>
      </w:r>
      <w:r>
        <w:rPr>
          <w:sz w:val="28"/>
          <w:szCs w:val="28"/>
        </w:rPr>
        <w:t>осуществл</w:t>
      </w:r>
      <w:r>
        <w:rPr>
          <w:sz w:val="28"/>
          <w:szCs w:val="28"/>
        </w:rPr>
        <w:t xml:space="preserve">яют  обязательную  проверку  соблюдения условий,  целей  и порядка  предоставления  субсидий  Получателем субсиди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целевого использования Субсидии осуществляют Департамент и органы муниципального финансового контроля в соответствии с Бюджетным  кодексом Российской  Федерации,  муниципальными  правовыми 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Согласие  Получателя   субсидии  и лиц,  являющихся  поставщиками  (подрядчиками,  исполнителями  по соглашениям (договорам),  заключенным  в  целях  исполнения обязательств по  соглашениям (договорам) о предоставлении  субсидии  на осуществление  Департаментом  и органами  муниципального  финансового контроля проверок соблюдения Получателем  субсидии  условий, целей и порядка их предоставления и запрет приобретения  за счёт  полученных  средств, предоставленных в целях финансового обеспечения затрат  получателя  субсидии, иностранной валюты, за  исключением   операций,   осуществляемых  в  соответствии  с валютным  законодательством Российской  Федерации   при  закупке (поставке) высокотехнологичного  импортного  оборудования,  сырья и комплектующих изделий, а также связанных с достижением целей  предоставления указанных средств иных операций, определенных   нормативными  правовыми  актами, регулирующими порядок  предоставления  субсидии.</w:t>
      </w:r>
    </w:p>
    <w:p>
      <w:pPr>
        <w:pStyle w:val="ConsPlusNonformat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3.Получатель субсидии в соответствии с законодательством  Российской  Федерации несёт ответственность за своевременность и достоверность  представленных документов, за целевое и своевременное использование  бюджетных  средств, а также за  своевременность  и качество  представленного  отчёта об  использовании  средств  бюджета города  Нефтеюганск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4.Получатель субсидии  ведет  учёт  полученной им  из бюджета  города  Нефтеюганска субсидии, а также учёт ее использования в соответствии с законодательством Российской  Федерации и нормативными  документами  по  ведению  бухгалтерского  уч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.5.Субсидия  полежит возврату в бюджет города в следующих 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нарушения Получателем субсидии условий, установленных при их  предоставлении, выявленного по фактам проверок, проведенных   Департаментом  и органами  муниципального   финансового  контро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неисполнения или ненадлежащего исполнения обязательств, определенных Соглашением (договоро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-нецелевого использования Субсидии, в том числе выявленного по результатам контроля в соответствии с пунктом 4.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-расторжения Соглашения (договора) о предоставлении Субсид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6.Решение   о возврате  субсидии  принимает  Департамент  в  течение        3 (трёх) рабочих дней с момента  возникновения оснований,   предусмотренных  пунктом 4.5 настоящего 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7.Денежные средства, подлежащие возврату, перечисляются  Получателем субсидии  в  бюджет  города  в  течение 5 (пяти)  банковских   дней  с момента  получения уведомления  о возврате  денежных 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8.При отказе от добровольного возврата указанные денежные  средства взыскиваются в бюджет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8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имущества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  <w:lang w:val="en-US"/>
        </w:rPr>
        <w:t xml:space="preserve">заявления </w:t>
      </w:r>
      <w:r>
        <w:rPr>
          <w:bCs/>
          <w:sz w:val="28"/>
          <w:szCs w:val="28"/>
        </w:rPr>
        <w:t>для 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чётный 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(бухгалтер) (Ф.И.О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 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сходов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сходов на содерж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</w:t>
        <w:tab/>
        <w:tab/>
        <w:tab/>
        <w:tab/>
        <w:t>______/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орядку определения объёма и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одержание имуществ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предоставл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260"/>
        <w:gridCol w:w="2693"/>
        <w:gridCol w:w="113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альной  услуги,          содерж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договора на </w:t>
            </w:r>
            <w:r>
              <w:rPr>
                <w:color w:val="000000"/>
                <w:sz w:val="28"/>
                <w:szCs w:val="28"/>
              </w:rPr>
              <w:t>оказание коммунальных услуг, содерж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чета на оплату, счета-фактуры, акты выполненных работ (оказанных услуг) 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и прилагаются к зая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</w:t>
        <w:tab/>
        <w:tab/>
        <w:tab/>
        <w:tab/>
        <w:t>______/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ёма и условий предоставления субсидии социально ориентированным некоммерческим организациям, не являющимся муниципальными учреждениями, осуществляющим деятельность по предоставлению общего образования на территории города Нефтеюганска, на оплату коммунальных услуг, содержание имуществ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тчёта об использова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6"/>
        <w:gridCol w:w="2693"/>
        <w:gridCol w:w="3200"/>
        <w:gridCol w:w="1134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ммунальной  услуги,            содержание имуще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чета на оплату, счета-фактуры, акты выполненных работ (оказанных услуг)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ёжный документ (платёжное поручение, квитанция об оплате, приходный кассовый ордер)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копии прилагаются к отчё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и</w:t>
        <w:tab/>
        <w:tab/>
        <w:tab/>
        <w:tab/>
        <w:t>______/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едоставления отчё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20__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284B6D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0:00Z</dcterms:created>
  <dc:creator>Любовь</dc:creator>
  <dc:description/>
  <cp:keywords/>
  <dc:language>en-US</dc:language>
  <cp:lastModifiedBy>Duma</cp:lastModifiedBy>
  <cp:lastPrinted>2019-10-22T11:21:00Z</cp:lastPrinted>
  <dcterms:modified xsi:type="dcterms:W3CDTF">2019-12-03T04:11:00Z</dcterms:modified>
  <cp:revision>8</cp:revision>
  <dc:subject/>
  <dc:title/>
</cp:coreProperties>
</file>