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-нп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города Нефтеюганска от 22.04.2009 № 897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местного самоуправления от 27.09.2002 № 276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равоприменения муниципальных правовых актов города Нефтеюганска, в соответствии с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знать утратившим силу постановление администрации города Нефтеюганска от 22.04.2009 № 897 «О внесении изменений в постановление главы местного самоуправления от 27.09.2002 № 276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52"/>
          <w:szCs w:val="52"/>
          <w:lang w:eastAsia="ru-RU"/>
        </w:rPr>
      </w:pPr>
      <w:r>
        <w:rPr>
          <w:rFonts w:eastAsia="Calibri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Duma</cp:lastModifiedBy>
  <cp:lastPrinted>2019-11-19T10:09:00Z</cp:lastPrinted>
  <dcterms:modified xsi:type="dcterms:W3CDTF">2019-12-03T04:10:00Z</dcterms:modified>
  <cp:revision>145</cp:revision>
  <dc:subject/>
  <dc:title/>
</cp:coreProperties>
</file>