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90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jc w:val="both"/>
        <w:rPr/>
      </w:pPr>
      <w:r>
        <w:rPr>
          <w:szCs w:val="28"/>
          <w:lang w:eastAsia="en-US"/>
        </w:rPr>
        <w:t>27.12.2019</w:t>
      </w:r>
      <w:r>
        <w:rPr>
          <w:szCs w:val="28"/>
        </w:rPr>
        <w:t xml:space="preserve"> </w:t>
        <w:tab/>
        <w:tab/>
        <w:tab/>
        <w:tab/>
        <w:tab/>
        <w:tab/>
        <w:tab/>
        <w:t xml:space="preserve">                                        № 150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т 01.06.2017 № 336-п «Об утверждении перечня должностных           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– Югры                                      от 11.06.2010 № 102-оз «Об административных правонарушениях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  «Об общих принципах организации местного самоуправления в Российской Федерации», Законом Ханты-Мансийского автономного  округа - Югры от 02.03.2009 № 5-оз «Об административных комиссиях в Ханты-Мансийском   автономном округе – Югре», Законом Ханты-Мансийского автономного округа - Югры от 11.06.2010 № 102-оз «Об административных правонарушениях», Законом Ханты-Мансийского автономного округа - Югры от 10.12.2019                        № 109-оз «О внесении изменений в Закон Ханты-Мансийского автономного округа – Югры «Об административных правонарушениях», постановлением администрации города Нефтеюганска от 28.02.2019 № 95-п «О реализации администрацией города Нефтеюганска отдельных государственных полномочий, переданных для осуществления органам местного самоуправления муниципального образования город Нефтеюганск»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от 01.06.2017 № 336-п «Об утверждении перечня должностных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– Югры от 11.06.2010 № 102-оз                                «Об административных правонарушениях» (с изменениями, внесенными постановлением администрации города от 24.05.2019 № 294-п) следующее изменение, а именно: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/>
      </w:pPr>
      <w:r>
        <w:rPr>
          <w:sz w:val="28"/>
          <w:szCs w:val="28"/>
        </w:rPr>
        <w:t>1.1.Приложение к постановлению изложить согласно приложению 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возложить на заместителя главы города С.В.Лагой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  <w:tab/>
        <w:t xml:space="preserve">                                                                                   от </w:t>
      </w:r>
      <w:r>
        <w:rPr>
          <w:sz w:val="28"/>
          <w:szCs w:val="28"/>
          <w:lang w:eastAsia="en-US"/>
        </w:rPr>
        <w:t>27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503-</w:t>
      </w:r>
      <w:r>
        <w:rPr>
          <w:sz w:val="28"/>
          <w:szCs w:val="28"/>
        </w:rPr>
        <w:t>п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города Нефтеюганск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 администрати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ях, предусмотренных Законом Ханты-Мансий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округа – Югры от 11.06.2010 № 102-оз                                                    «Об административных правонарушения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5652"/>
        <w:gridCol w:w="3402"/>
      </w:tblGrid>
      <w:tr>
        <w:trPr>
          <w:trHeight w:val="20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должности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органа, структурного    </w:t>
              <w:br/>
              <w:t xml:space="preserve">       подразделения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омер статьи (статей) </w:t>
              <w:br/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а</w:t>
              </w:r>
            </w:hyperlink>
            <w:r>
              <w:rPr>
                <w:color w:val="000000"/>
                <w:sz w:val="26"/>
                <w:szCs w:val="26"/>
              </w:rPr>
              <w:t xml:space="preserve"> Ханты-Мансийского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номного округа – Югры от 11.06.2010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02-оз «Об административных правонарушениях»,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которой должностное лицо уполномочено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ставлять протокол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службы муниципального контроля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30.1, 30.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экологии департамента жилищно-коммунального хозяйства администрации города               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7, 30.1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содержанию земель общего пользования департамента жилищно-коммунального хозяйства администрации города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1,23, 26-30, 30.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транспорту и 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автодорогам департамента жилищно-коммунального хозяйства администрации города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1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инженерного обеспечении департамента жилищного-коммунального хозяйства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4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работе с управляющими организациями и товариществами собственников жилья департамента жилищно-коммунального хозяйства администрации города  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1, 23, 25, 27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архитектурно-планировочного отдела департамента градостроительства и земельных отношений администрации города                     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30.2</w:t>
            </w:r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 землепользования департамента градостроительства и земельных отношения администрации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я 4</w:t>
              </w:r>
            </w:hyperlink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работе с подопечными и замещающими семьями управления опеки и попечительства администрации города   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статьи 4, 7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защите неимущественных, имущественных и жилищных прав управления опеки и попечительства администрации города   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7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жилищный инспектор сектор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жилищного и дорожного контроля службы муниципального контроля администрации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30.1, 30.3</w:t>
            </w:r>
          </w:p>
        </w:tc>
      </w:tr>
      <w:tr>
        <w:trPr>
          <w:trHeight w:val="117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-эксперт сектора исполнения административного законодательства службы муниципального контроля администрации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3, 27, 28, 29, 29.1, 30.1, 30.3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иалист-эксперт сектора контроля в сфере недропользования, лесов и благоустройства города службы муниципального контроля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тьи 4, 23, 27, 28, 29, 29.1, 30.1, 30.3, 35, 44.1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иалист-эксперт отдела землепользования департамента градостроительства и земельных отношений администрации город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тья 4 </w:t>
            </w:r>
          </w:p>
        </w:tc>
      </w:tr>
      <w:tr>
        <w:trPr>
          <w:trHeight w:val="8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экологии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7, 30.1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Главный специалист отдела по содержанию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земель общего пользования департамента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ищно-коммунального хозяйства        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города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1, 23, 26-30, 30.3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транспорту и автодорогам департамента жилищно-коммунального хозяйства  администрации города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13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инженерного обеспечения департамента жилищно-коммунального хозяйства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4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по работе с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яющими организациями и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иществами собственников жилья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  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21, 23, 25, 27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архитектурно-планировочного отдела департамента градостроительства и земельных отношений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30.2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исполнения административного законодательства службы муниципального контроля администрации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23, 27, 28, 29, 29.1, 30.1, 30.3, 35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работе с подопечными и замещающими семьями управления опеки и попечительства администрации города   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статьи 4, 7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защите неимущественных, имущественных и жилищных прав управления опеки и попечительства администрации города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статьи 4, 7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культуры и туризма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комитета культуры и туризма администрации города   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статьи 4, 16 (в части нарушения правил пользования библио-теками, учрежденными органами местного самоуправления)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илактике правонарушений и связям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правоохранительными органами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</w:t>
              </w:r>
            </w:hyperlink>
            <w:r>
              <w:rPr>
                <w:color w:val="000000"/>
                <w:sz w:val="26"/>
                <w:szCs w:val="26"/>
              </w:rPr>
              <w:t xml:space="preserve"> 4, 30.1, 30.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по делам гражданской обороны и чрезвычайным ситуациям администрации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20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развития  предпринимательства и потребительского рынка департамента экономического развития  администрации город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я </w:t>
            </w: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7</w:t>
              </w:r>
            </w:hyperlink>
          </w:p>
        </w:tc>
      </w:tr>
      <w:tr>
        <w:trPr>
          <w:trHeight w:val="8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Ведущий специалист отдела развития  предпринимательства и потребительского рынка департамента экономического развития  администрации города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я </w:t>
            </w:r>
            <w:hyperlink r:id="rId1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7</w:t>
              </w:r>
            </w:hyperlink>
          </w:p>
        </w:tc>
      </w:tr>
      <w:tr>
        <w:trPr>
          <w:trHeight w:val="8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специалист сектора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жилищного и дорожного контроля службы муниципального контроля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20">
              <w:r>
                <w:rPr>
                  <w:rStyle w:val="InternetLink"/>
                  <w:sz w:val="26"/>
                  <w:szCs w:val="26"/>
                </w:rPr>
                <w:t>статьи 4</w:t>
              </w:r>
            </w:hyperlink>
            <w:r>
              <w:rPr>
                <w:sz w:val="26"/>
                <w:szCs w:val="26"/>
              </w:rPr>
              <w:t xml:space="preserve">, 30.1, 30.3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специалист сектора контроля в сфере недропользования, лесов и благоустройства города службы муниципального контроля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21">
              <w:r>
                <w:rPr>
                  <w:rStyle w:val="InternetLink"/>
                  <w:color w:val="000000"/>
                  <w:sz w:val="26"/>
                  <w:szCs w:val="26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3, 27, 28, 29, 29.1, 30.1, 30.3, 35, 44.1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567" w:gutter="0" w:header="720" w:top="1134" w:footer="72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3D760B189C1013A2C568F21BEBA027A2456B3DDB016E7D4BEDB9AF20510C33J0W3G" TargetMode="External"/><Relationship Id="rId4" Type="http://schemas.openxmlformats.org/officeDocument/2006/relationships/hyperlink" Target="consultantplus://offline/ref=463D760B189C1013A2C568F21BEBA027A2456B3DDB016E7D4BEDB9AF20510C33039ABF6CCA513EBC75BF55J5WBG" TargetMode="External"/><Relationship Id="rId5" Type="http://schemas.openxmlformats.org/officeDocument/2006/relationships/hyperlink" Target="consultantplus://offline/ref=463D760B189C1013A2C568F21BEBA027A2456B3DDB016E7D4BEDB9AF20510C33039ABF6CCA513EBC75BF55J5WBG" TargetMode="External"/><Relationship Id="rId6" Type="http://schemas.openxmlformats.org/officeDocument/2006/relationships/hyperlink" Target="consultantplus://offline/ref=463D760B189C1013A2C568F21BEBA027A2456B3DDB016E7D4BEDB9AF20510C33039ABF6CCA513EBC75BF55J5WBG" TargetMode="External"/><Relationship Id="rId7" Type="http://schemas.openxmlformats.org/officeDocument/2006/relationships/hyperlink" Target="consultantplus://offline/ref=463D760B189C1013A2C568F21BEBA027A2456B3DDB016E7D4BEDB9AF20510C33039ABF6CCA513EBC75BF55J5WBG" TargetMode="External"/><Relationship Id="rId8" Type="http://schemas.openxmlformats.org/officeDocument/2006/relationships/hyperlink" Target="consultantplus://offline/ref=463D760B189C1013A2C568F21BEBA027A2456B3DDB016E7D4BEDB9AF20510C33039ABF6CCA513EBC75BF55J5WBG" TargetMode="External"/><Relationship Id="rId9" Type="http://schemas.openxmlformats.org/officeDocument/2006/relationships/hyperlink" Target="consultantplus://offline/ref=463D760B189C1013A2C568F21BEBA027A2456B3DDB016E7D4BEDB9AF20510C33039ABF6CCA513EBC75BF55J5WBG" TargetMode="External"/><Relationship Id="rId10" Type="http://schemas.openxmlformats.org/officeDocument/2006/relationships/hyperlink" Target="consultantplus://offline/ref=463D760B189C1013A2C568F21BEBA027A2456B3DDB016E7D4BEDB9AF20510C33039ABF6CCA513EBC75BF55J5WBG" TargetMode="External"/><Relationship Id="rId11" Type="http://schemas.openxmlformats.org/officeDocument/2006/relationships/hyperlink" Target="consultantplus://offline/ref=463D760B189C1013A2C568F21BEBA027A2456B3DDB016E7D4BEDB9AF20510C33039ABF6CCA513EBC75BF55J5WBG" TargetMode="External"/><Relationship Id="rId12" Type="http://schemas.openxmlformats.org/officeDocument/2006/relationships/hyperlink" Target="consultantplus://offline/ref=463D760B189C1013A2C568F21BEBA027A2456B3DDB016E7D4BEDB9AF20510C33039ABF6CCA513EBC75BF55J5WBG" TargetMode="External"/><Relationship Id="rId13" Type="http://schemas.openxmlformats.org/officeDocument/2006/relationships/hyperlink" Target="consultantplus://offline/ref=463D760B189C1013A2C568F21BEBA027A2456B3DDB016E7D4BEDB9AF20510C33039ABF6CCA513EBC75BF55J5WBG" TargetMode="External"/><Relationship Id="rId14" Type="http://schemas.openxmlformats.org/officeDocument/2006/relationships/hyperlink" Target="consultantplus://offline/ref=463D760B189C1013A2C568F21BEBA027A2456B3DDB016E7D4BEDB9AF20510C33039ABF6CCA513EBC75BF55J5WBG" TargetMode="External"/><Relationship Id="rId15" Type="http://schemas.openxmlformats.org/officeDocument/2006/relationships/hyperlink" Target="consultantplus://offline/ref=463D760B189C1013A2C568F21BEBA027A2456B3DDB016E7D4BEDB9AF20510C33039ABF6CCA513EBC75BF55J5WBG" TargetMode="External"/><Relationship Id="rId16" Type="http://schemas.openxmlformats.org/officeDocument/2006/relationships/hyperlink" Target="consultantplus://offline/ref=463D760B189C1013A2C568F21BEBA027A2456B3DDB016E7D4BEDB9AF20510C33039ABF6CCA513EBC75BF55J5WBG" TargetMode="External"/><Relationship Id="rId17" Type="http://schemas.openxmlformats.org/officeDocument/2006/relationships/hyperlink" Target="consultantplus://offline/ref=463D760B189C1013A2C568F21BEBA027A2456B3DDB016E7D4BEDB9AF20510C33039ABF6CCA513EBC75BF55J5WBG" TargetMode="External"/><Relationship Id="rId18" Type="http://schemas.openxmlformats.org/officeDocument/2006/relationships/hyperlink" Target="consultantplus://offline/ref=463D760B189C1013A2C568F21BEBA027A2456B3DDB016E7D4BEDB9AF20510C33039ABF6CCA513EBC75BE52J5WFG" TargetMode="External"/><Relationship Id="rId19" Type="http://schemas.openxmlformats.org/officeDocument/2006/relationships/hyperlink" Target="consultantplus://offline/ref=463D760B189C1013A2C568F21BEBA027A2456B3DDB016E7D4BEDB9AF20510C33039ABF6CCA513EBC75BE52J5WFG" TargetMode="External"/><Relationship Id="rId20" Type="http://schemas.openxmlformats.org/officeDocument/2006/relationships/hyperlink" Target="consultantplus://offline/ref=463D760B189C1013A2C568F21BEBA027A2456B3DDB016E7D4BEDB9AF20510C33039ABF6CCA513EBC75BF55J5WBG" TargetMode="External"/><Relationship Id="rId21" Type="http://schemas.openxmlformats.org/officeDocument/2006/relationships/hyperlink" Target="consultantplus://offline/ref=463D760B189C1013A2C568F21BEBA027A2456B3DDB016E7D4BEDB9AF20510C33039ABF6CCA513EBC75BF55J5WBG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6:00Z</dcterms:created>
  <dc:creator>Полуянова</dc:creator>
  <dc:description/>
  <cp:keywords/>
  <dc:language>en-US</dc:language>
  <cp:lastModifiedBy>Duma</cp:lastModifiedBy>
  <cp:lastPrinted>2019-12-23T12:57:00Z</cp:lastPrinted>
  <dcterms:modified xsi:type="dcterms:W3CDTF">2019-12-31T04:37:00Z</dcterms:modified>
  <cp:revision>7</cp:revision>
  <dc:subject/>
  <dc:title/>
</cp:coreProperties>
</file>