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tbl>
            <w:tblPr>
              <w:tblW w:w="9360" w:type="dxa"/>
              <w:jc w:val="left"/>
              <w:tblInd w:w="4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3"/>
              <w:gridCol w:w="4781"/>
              <w:gridCol w:w="1456"/>
            </w:tblGrid>
            <w:tr>
              <w:trPr>
                <w:trHeight w:val="232" w:hRule="atLeast"/>
                <w:cantSplit w:val="true"/>
              </w:trPr>
              <w:tc>
                <w:tcPr>
                  <w:tcW w:w="3123" w:type="dxa"/>
                  <w:tcBorders/>
                </w:tcPr>
                <w:p>
                  <w:pPr>
                    <w:pStyle w:val="23"/>
                    <w:rPr>
                      <w:rFonts w:ascii="Times New Roman" w:hAnsi="Times New Roman" w:cs="Times New Roman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  <w:t>27.12.2019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23"/>
                    <w:rPr>
                      <w:rFonts w:ascii="Times New Roman" w:hAnsi="Times New Roman" w:eastAsia="Times New Roman" w:cs="Times New Roman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  <w:t>1495-п</w:t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74" w:type="dxa"/>
            <w:tcBorders/>
          </w:tcPr>
          <w:tbl>
            <w:tblPr>
              <w:tblW w:w="9360" w:type="dxa"/>
              <w:jc w:val="left"/>
              <w:tblInd w:w="4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3"/>
              <w:gridCol w:w="4781"/>
              <w:gridCol w:w="1456"/>
            </w:tblGrid>
            <w:tr>
              <w:trPr>
                <w:trHeight w:val="232" w:hRule="atLeast"/>
                <w:cantSplit w:val="true"/>
              </w:trPr>
              <w:tc>
                <w:tcPr>
                  <w:tcW w:w="312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23"/>
                    <w:rPr>
                      <w:rFonts w:ascii="Times New Roman" w:hAnsi="Times New Roman" w:eastAsia="Times New Roman" w:cs="Times New Roman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  <w:t>1495-п</w:t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03" w:type="dxa"/>
            <w:tcBorders/>
          </w:tcPr>
          <w:tbl>
            <w:tblPr>
              <w:tblW w:w="9360" w:type="dxa"/>
              <w:jc w:val="left"/>
              <w:tblInd w:w="1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3"/>
              <w:gridCol w:w="4781"/>
              <w:gridCol w:w="1456"/>
            </w:tblGrid>
            <w:tr>
              <w:trPr>
                <w:trHeight w:val="232" w:hRule="atLeast"/>
                <w:cantSplit w:val="true"/>
              </w:trPr>
              <w:tc>
                <w:tcPr>
                  <w:tcW w:w="3123" w:type="dxa"/>
                  <w:tcBorders/>
                </w:tcPr>
                <w:p>
                  <w:pPr>
                    <w:pStyle w:val="23"/>
                    <w:rPr>
                      <w:rFonts w:ascii="Times New Roman" w:hAnsi="Times New Roman" w:cs="Times New Roman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  <w:t>1502-п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23"/>
                    <w:rPr>
                      <w:rFonts w:ascii="Times New Roman" w:hAnsi="Times New Roman" w:eastAsia="Times New Roman" w:cs="Times New Roman"/>
                      <w:szCs w:val="2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  <w:t>1495-п</w:t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смотра-конкурса на лучшую организацию работы 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труда и регулирования социально-трудовых 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ношений в городе Нефтеюганске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соответствии с Трудовым кодексом Российской Федерации,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ями 7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</w:rPr>
          <w:t>19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Ханты-Мансийского автономного округа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Югры от 27.05.2011 № 57-оз                      «О наделении органов местного самоуправления муниципальных образований Ханты-Мансийского автономного округа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Югры отдельными государственными полномочиями в сфере трудовых отношений и государственного управления охраной труда», в целях реализации основных направлений государственной политики в области охраны труда, обеспечения приоритета сохранения жизни и здоровья работников в процессе трудовой деятельности, снижения производственного травматизма и профессиональных заболеваний администрация города Нефтеюганска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cs="Calibri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Calibri"/>
          <w:sz w:val="28"/>
          <w:szCs w:val="28"/>
        </w:rPr>
        <w:t>1.Провести смотр-конкурс на лучшую организацию работы в области охраны труда и регулирования социально-трудовых отношений в городе</w:t>
      </w:r>
      <w:r>
        <w:rPr>
          <w:rFonts w:cs="Times New Roman CYR" w:ascii="Times New Roman CYR" w:hAnsi="Times New Roman CYR"/>
          <w:sz w:val="28"/>
          <w:szCs w:val="28"/>
        </w:rPr>
        <w:t xml:space="preserve"> Нефтеюганске (далее – смотр-конкурс) с 20.01.2020 по 01.05.2020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1.</w:t>
      </w:r>
      <w:hyperlink w:anchor="Par102">
        <w:r>
          <w:rPr>
            <w:rStyle w:val="InternetLink"/>
            <w:rFonts w:cs="Calibri"/>
            <w:sz w:val="28"/>
            <w:szCs w:val="28"/>
          </w:rPr>
          <w:t>Положение</w:t>
        </w:r>
      </w:hyperlink>
      <w:r>
        <w:rPr>
          <w:rFonts w:cs="Calibri"/>
          <w:sz w:val="28"/>
          <w:szCs w:val="28"/>
        </w:rPr>
        <w:t xml:space="preserve"> о смотре-конкурсе согласно приложению 1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2.Состав конкурсной комиссии согласно приложению 2</w:t>
      </w:r>
      <w:r>
        <w:rPr/>
        <w:t xml:space="preserve"> </w:t>
      </w:r>
      <w:r>
        <w:rPr>
          <w:rFonts w:cs="Calibri"/>
          <w:sz w:val="28"/>
          <w:szCs w:val="28"/>
        </w:rPr>
        <w:t>к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.3.Отраслевую квалификацию</w:t>
      </w:r>
      <w:r>
        <w:rPr>
          <w:rFonts w:cs="Times New Roman CYR" w:ascii="Times New Roman CYR" w:hAnsi="Times New Roman CYR"/>
          <w:sz w:val="28"/>
          <w:szCs w:val="28"/>
        </w:rPr>
        <w:t xml:space="preserve"> организаций-участников</w:t>
      </w:r>
      <w:r>
        <w:rPr>
          <w:sz w:val="28"/>
          <w:szCs w:val="28"/>
        </w:rPr>
        <w:t xml:space="preserve"> согласно приложению 3</w:t>
      </w:r>
      <w:r>
        <w:rPr/>
        <w:t xml:space="preserve"> </w:t>
      </w:r>
      <w:r>
        <w:rPr>
          <w:sz w:val="28"/>
          <w:szCs w:val="28"/>
        </w:rPr>
        <w:t>к постановлению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ab/>
        <w:tab/>
        <w:t>3.Департаменту экономического развития администрации города Нефтеюганска (Григорьева С.А.) осуществлять организационно-техническое обеспечение деятельности конкурсной комиссии по проведению смотра-конкурс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.Рекомендовать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Координатору Нефтеюганского территориального объединения работодателей, генеральному директору общества с ограниченной ответственностью «Спецкоммунсервис» </w:t>
      </w:r>
      <w:bookmarkStart w:id="0" w:name="RANGE!A7"/>
      <w:r>
        <w:rPr>
          <w:sz w:val="28"/>
          <w:szCs w:val="28"/>
        </w:rPr>
        <w:t>О.С.Гаврилову</w:t>
      </w:r>
      <w:bookmarkEnd w:id="0"/>
      <w:r>
        <w:rPr>
          <w:sz w:val="28"/>
          <w:szCs w:val="28"/>
        </w:rPr>
        <w:t>, координатору стороны Нефтеюганского территориального объединения организаций профсоюзов Н.В.Берлевой способствовать привлечению к участию в смотре-конкурсе руководителей предприятий, организаций, зарегистрированных и  осуществляющих деятельность на территории муниципального образования город Нефтеюган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Предприятиям, организациям гор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ым и  осуществляющим деятельность на территории муниципального образования город Нефтеюганск, принять активное участие в смотре-конкурсе.</w:t>
      </w:r>
    </w:p>
    <w:p>
      <w:pPr>
        <w:pStyle w:val="Normal"/>
        <w:ind w:firstLine="708"/>
        <w:jc w:val="both"/>
        <w:rPr/>
      </w:pPr>
      <w:r>
        <w:rPr>
          <w:rFonts w:cs="Calibri"/>
          <w:sz w:val="28"/>
          <w:szCs w:val="28"/>
        </w:rPr>
        <w:t>5</w:t>
      </w:r>
      <w:r>
        <w:rPr>
          <w:sz w:val="28"/>
          <w:szCs w:val="28"/>
        </w:rPr>
        <w:t xml:space="preserve">.Комитету культуры и туризма администрации города Нефтеюганска (Лев И.Ю.), департаменту по делам администрации города Нефтеюганска (Прокопович П.А.) организовать церемонию награждения победителей смотра-конкурса.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6.Признать утратившими силу постановления администрации города Нефтеюганска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-от 21.02.2018 № 70-п «О проведении смотра-конкурса на лучшую организацию работы в области охраны труда и регулирования социально-трудовых отношений в городе Нефтеюганске»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от 23.04.2018 № 159-п «О внесении изменений в постановление администрации города Нефтеюганска от 21.02.2018 № 70-п «О проведении смотра-конкурса на лучшую организацию работы в области охраны труда и регулирования социально-трудовых отношений в городе Нефтеюганске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бнародовать (опубликовать) постановление в газете «Здравствуйте, нефтеюганцы!»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5664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426" w:hanging="42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города 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en-US"/>
        </w:rPr>
        <w:t xml:space="preserve">27.12.2019 </w:t>
      </w:r>
      <w:r>
        <w:rPr>
          <w:color w:val="000000"/>
          <w:sz w:val="28"/>
          <w:szCs w:val="28"/>
        </w:rPr>
        <w:t>№ 1502-п</w:t>
      </w:r>
    </w:p>
    <w:p>
      <w:pPr>
        <w:pStyle w:val="Normal"/>
        <w:ind w:left="5580" w:hanging="0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hyperlink w:anchor="Par102">
        <w:r>
          <w:rPr>
            <w:rStyle w:val="InternetLink"/>
            <w:rFonts w:cs="Calibri"/>
            <w:color w:val="000000"/>
            <w:sz w:val="28"/>
            <w:szCs w:val="28"/>
          </w:rPr>
          <w:t>Положение</w:t>
        </w:r>
      </w:hyperlink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о порядке проведения смотра-конкурса на лучшую организацию работы в области охраны труда и регулирования социально-трудовых отношений</w:t>
      </w:r>
    </w:p>
    <w:p>
      <w:pPr>
        <w:pStyle w:val="Normal"/>
        <w:jc w:val="center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ложение </w:t>
      </w:r>
      <w:r>
        <w:rPr>
          <w:rFonts w:cs="Calibri"/>
          <w:sz w:val="28"/>
          <w:szCs w:val="28"/>
        </w:rPr>
        <w:t>о порядке проведения смотра-конкурса на лучшую организацию работы в области охраны труда и регулирования социально-трудовых отношений</w:t>
      </w:r>
      <w:r>
        <w:rPr>
          <w:sz w:val="28"/>
          <w:szCs w:val="28"/>
        </w:rPr>
        <w:t xml:space="preserve"> в городе Нефтеюганске (далее - положение) определяет порядок и условия его проведения среди организаций города Нефтеюганска, независимо от их организационно-правовой формы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Цели и задачи смотра-конкурса на лучшую организацию работы в области охраны труда и регулирования социально-трудовых отношений в городе Нефтеюганске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Смотр-конкурс на лучшую организацию работы в области охраны труда и регулирования социально-трудовых отношений в городе Нефтеюганс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реди предприятий, организаций зарегистрированных и осуществляющих деятельность на территории муниципального образования город Нефтеюганск (далее - организации), в целях пропаганды улучшения условий и безопасности труда, повышения престижности и значимости мероприятий по улучшению условий и охраны труда, привлечения внимания к решению социальных вопросов на производстве, развития и совершенствования системы социального партнёрства, регулирования социально-трудовых отношений, демонстрации на примере лучших организаций высокой эффективности проводимых работ, широкого распространения и поощрения положительного опыта в этой сфер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сновными задачами смотра-конкурса являются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Повышение заинтересованности работодателей в создании безопасных условий труда работникам и снижения уровня производственного травматизма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Выявление и распространение положительного опыта работы в области  обеспечения охраны труда в организациях,  управления охраной труда, обучение руководителей, специалистов и работников безопасным приёмам и методам работы, организации коллективно-договорного регулирования в муниципальном образовании город Нефтеюганск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Улучшение условий труда работников в процессе трудовой деятельности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Формирование имиджа социально ответственного работодателя;</w:t>
      </w:r>
    </w:p>
    <w:p>
      <w:pPr>
        <w:pStyle w:val="Cons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Совершенствование механизма коллективно-договорного регулирования трудовых отно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2.6.Обеспечение социальной защищенности работников организаций после их выхода на пенсию. 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и порядок проведения смотра-конкурса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рганизации, представившие документацию, указанную                              в подпункте 4.4 настоящего положения, для участия в смотре - конкурсе, признаются участниками смотра-конкурса (далее - участники смотра-конкурса) в соответствии с настоящим  положением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Смотр-конкурс проводится по двум отдельным группам согласно отраслевой классификаци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3.Не могут принимать участие в смотре-конкурсе организации, имеющие задолженность по выплате заработной платы работникам, а также допустившие производственный травматизм со смертельным исходо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Для организации, проведения и подведения итогов смотра-конкурса создается конкурсная комиссия по проведению смотра-конкурса                          на лучшую организацию работы в области охраны труда и                             регулирования социально-трудовых отношений в городе Нефтеюганске                (далее – конкурсная комиссия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5.В функции конкурсной комиссии входит: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Утверждение дополнительных номинаций, выдвигаемых в процессе проведения смотра-конкурса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Подготовка технической документации для проведения смотра-конкурса (протоколы заседаний конкурсной комиссии, формы экспертных заключений и др.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Определение порядка представления документации для участия в смотре-конкурсе, экспертиза документа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Контроль за ходом проведения  смотра-конкурс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5.Подготовка текстов информационных материалов и направление их в средства массовой информац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Привлечение экспертов при подведении итогов смотра-конкурс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Определение победителей смотра-конкурс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Посещение участников смотра-конкурса для оценки фактического состояния социально-трудовых отношений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редседатель конкурсной комиссии руководит деятельностью конкурсной комиссии, председательствует на её заседаниях, подписывает протоколы и решения конкурсной комиссии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В отсутствие председателя конкурсной комиссии его полномочия исполняет заместитель председателя конкурсной комиссии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7.Заседание конкурсной комиссии считается правомочным, если на нем присутствует не менее 2/3 состав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8.Решения конкурсной комиссии принимаются простым большинством голосов от присутствующих членов конкурсной комиссии. В случае равенства голосов голос председательствующего является решающим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9.Решения конкурсной комиссии оформляются протоколами, подписываемыми председателем конкурсной комиссии или лицом, его замещающим, и секретарём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10.Конкурсная комиссия размещает в средствах массовой информации информацию о проведении смотра-конкурса и подводит его ито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11.Конкурсная комиссия не присуждает первое место в случае, если по какой-либо из номинаций заявлен только один участник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Номинации смотра-конкурс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мотр-конкурс проводится в следующих номинациях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номинация № 1 «Без травм и аварий». Участвуют организации, которые работают без производственного травматизма со смертельным исходом и аварий;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оминация № 2 «Коллективный договор - основа трудовых отношений». Участвуют организации города, представившие корпоративные коллективные договоры и информацию о выполнении предусмотренных договором обязательст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Участники смотра-конкурса подразделяются на две группы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- организации отраслей экономики производственной сферы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- организации непроизводственных отраслей экономик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Организация может участвовать в одной или двух номинациях одновременн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Участники смотра-конкурса представляют в отдел труда департамента экономического развития администрации города Нефтеюганска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явку на участие в смотре-конкурсе на лучшую организацию работы </w:t>
      </w:r>
      <w:r>
        <w:rPr>
          <w:rFonts w:cs="Times New Roman CYR" w:ascii="Times New Roman CYR" w:hAnsi="Times New Roman CYR"/>
          <w:sz w:val="28"/>
          <w:szCs w:val="28"/>
        </w:rPr>
        <w:t>в области охраны труда и регулирования социально-трудовых отношений в городе Нефтеюганске до 01.03.2020 согласно приложению 1 к положению;</w:t>
      </w:r>
    </w:p>
    <w:p>
      <w:pPr>
        <w:pStyle w:val="ConsNormal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форму сведений о выполнении показателей состояния условий и охраны труда по номинации № 1 «Без травм и аварий» до 10.03.2020 согласно приложению 2 к положению;</w:t>
      </w:r>
    </w:p>
    <w:p>
      <w:pPr>
        <w:pStyle w:val="ConsNormal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форму сведений о выполнении показателей в области регулирования социально-трудовых отношений по номинации № 2 «Коллективный договор - основа трудовых отношений» до 10.03.2020 согласно приложению 3 к положению. 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ведение итогов и награждение победителей смотра-конкурса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тдел труда департамента экономического развития администрации города Нефтеюганска направляет документацию, представленную участниками смотра-конкурса,  в конкурсную комиссию в срок до 20.03.2020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обедителями смотра-конкурса признаются участники, набравшие максимальное количество баллов в номинациях, указанных в подпункте 4.1 настоящего Положе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Подведение  итогов проводится конкурсной комиссией по каждой номинации в срок до 01.05.2020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По итогам смотра-конкурса согласно отраслевой классификации присуждаются призовые мест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- производственная сфера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bCs/>
          <w:sz w:val="28"/>
          <w:szCs w:val="28"/>
        </w:rPr>
        <w:t>Диплом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bCs/>
          <w:sz w:val="28"/>
          <w:szCs w:val="28"/>
        </w:rPr>
        <w:t>Диплом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bCs/>
          <w:sz w:val="28"/>
          <w:szCs w:val="28"/>
        </w:rPr>
        <w:t>Диплом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- непроизводственная сфера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bCs/>
          <w:sz w:val="28"/>
          <w:szCs w:val="28"/>
        </w:rPr>
        <w:t>Диплом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bCs/>
          <w:sz w:val="28"/>
          <w:szCs w:val="28"/>
        </w:rPr>
        <w:t>Диплом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bCs/>
          <w:sz w:val="28"/>
          <w:szCs w:val="28"/>
        </w:rPr>
        <w:t>Диплом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Итоги смотра-конкурса 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города Нефтеюганска в сети Интернет.</w:t>
      </w:r>
    </w:p>
    <w:p>
      <w:pPr>
        <w:pStyle w:val="ConsNormal"/>
        <w:ind w:right="0"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ind w:left="637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</w:t>
      </w:r>
    </w:p>
    <w:p>
      <w:pPr>
        <w:pStyle w:val="Normal"/>
        <w:ind w:left="6372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en-US"/>
        </w:rPr>
        <w:t xml:space="preserve">27.12.2019 </w:t>
      </w:r>
      <w:r>
        <w:rPr>
          <w:color w:val="000000"/>
          <w:sz w:val="28"/>
          <w:szCs w:val="28"/>
        </w:rPr>
        <w:t>№ 1502-п</w:t>
      </w:r>
    </w:p>
    <w:p>
      <w:pPr>
        <w:pStyle w:val="213"/>
        <w:jc w:val="center"/>
        <w:rPr>
          <w:rFonts w:ascii="Times New Roman CYR" w:hAnsi="Times New Roman CYR" w:cs="Times New Roman CYR"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color w:val="000000"/>
          <w:sz w:val="44"/>
          <w:szCs w:val="44"/>
        </w:rPr>
      </w:r>
    </w:p>
    <w:p>
      <w:pPr>
        <w:pStyle w:val="213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став </w:t>
      </w:r>
    </w:p>
    <w:p>
      <w:pPr>
        <w:pStyle w:val="213"/>
        <w:jc w:val="center"/>
        <w:rPr/>
      </w:pPr>
      <w:r>
        <w:rPr>
          <w:szCs w:val="28"/>
        </w:rPr>
        <w:t>конкурсной</w:t>
      </w:r>
      <w:r>
        <w:rPr>
          <w:rFonts w:cs="Times New Roman CYR" w:ascii="Times New Roman CYR" w:hAnsi="Times New Roman CYR"/>
        </w:rPr>
        <w:t xml:space="preserve"> комиссии по проведению </w:t>
      </w:r>
      <w:r>
        <w:rPr>
          <w:szCs w:val="28"/>
        </w:rPr>
        <w:t>смотра-конкурса на лучшую организацию работы в области охраны труда и регулирования социально-трудовых отношений в городе Нефтеюганске</w:t>
      </w:r>
    </w:p>
    <w:p>
      <w:pPr>
        <w:pStyle w:val="213"/>
        <w:jc w:val="center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color w:val="FF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700"/>
      </w:tblGrid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Cs w:val="28"/>
                <w:shd w:fill="FFFFFF" w:val="clear"/>
              </w:rPr>
              <w:t>Григорьева Светлана Александровна</w:t>
            </w:r>
          </w:p>
          <w:p>
            <w:pPr>
              <w:pStyle w:val="21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директор департамента экономического развития администрации города Нефтеюганска,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 xml:space="preserve"> председатель</w:t>
            </w:r>
            <w:r>
              <w:rPr>
                <w:rFonts w:cs="Times New Roman CYR" w:ascii="Times New Roman CYR" w:hAnsi="Times New Roman CYR"/>
                <w:color w:val="000000"/>
              </w:rPr>
              <w:t>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Шарабарина Светлана Александро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заместитель директора департамента экономического развития администрации города Нефтеюганска, заместитель председателя;</w:t>
            </w:r>
          </w:p>
        </w:tc>
      </w:tr>
      <w:tr>
        <w:trPr>
          <w:trHeight w:val="1326" w:hRule="atLeast"/>
        </w:trPr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трова Антонина Игоревна</w:t>
            </w:r>
          </w:p>
          <w:p>
            <w:pPr>
              <w:pStyle w:val="21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21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лены комиссии: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начальник отдела труда департамента экономического развития администрации города Нефтеюганска, секретарь.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Рыжевская Марина Леонидовна 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t>главный государственный инспектор Государственной инспекции труда в ХМАО – Югр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(по согласованию)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Cs w:val="28"/>
              </w:rPr>
              <w:t>Иванчикова Инна Николае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начальник юридическо-правового управления администрации города Нефтеюганска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/>
            </w:pPr>
            <w:r>
              <w:rPr>
                <w:rFonts w:eastAsia="Calibri"/>
                <w:color w:val="000000"/>
                <w:szCs w:val="28"/>
              </w:rPr>
              <w:t>Гаврилов Олег Сергеевич</w:t>
            </w:r>
            <w:r>
              <w:rPr>
                <w:color w:val="000000"/>
                <w:szCs w:val="28"/>
              </w:rPr>
              <w:t xml:space="preserve">                    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председатель президиума Нефтеюганского территориального объединения работодателей, генеральный директор ООО «Спецкоммунсервис» (по согласованию)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ерлева Наталья Валерье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председатель Нефтеюганского территориального объединения организации профсоюзов (по согласованию)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нчун Светлана Ивано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главный специалист отдела труда департамента экономического развития администрации города Нефтеюганска;</w:t>
            </w:r>
          </w:p>
        </w:tc>
      </w:tr>
      <w:tr>
        <w:trPr/>
        <w:tc>
          <w:tcPr>
            <w:tcW w:w="2871" w:type="dxa"/>
            <w:tcBorders/>
          </w:tcPr>
          <w:p>
            <w:pPr>
              <w:pStyle w:val="21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убинская Людмила Федоровна</w:t>
            </w:r>
          </w:p>
        </w:tc>
        <w:tc>
          <w:tcPr>
            <w:tcW w:w="6700" w:type="dxa"/>
            <w:tcBorders/>
          </w:tcPr>
          <w:p>
            <w:pPr>
              <w:pStyle w:val="21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главный специалист отдела труда департамента экономического развития администрации города Нефтеюганска.</w:t>
            </w:r>
          </w:p>
          <w:p>
            <w:pPr>
              <w:pStyle w:val="21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213"/>
        <w:tabs>
          <w:tab w:val="clear" w:pos="708"/>
          <w:tab w:val="left" w:pos="6379" w:leader="none"/>
        </w:tabs>
        <w:rPr>
          <w:rFonts w:ascii="Times New Roman CYR" w:hAnsi="Times New Roman CYR" w:cs="Times New Roman CYR"/>
          <w:color w:val="000000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color w:val="000000"/>
          <w:szCs w:val="28"/>
        </w:rPr>
        <w:t xml:space="preserve">                                     </w:t>
      </w:r>
    </w:p>
    <w:p>
      <w:pPr>
        <w:pStyle w:val="213"/>
        <w:tabs>
          <w:tab w:val="clear" w:pos="708"/>
          <w:tab w:val="left" w:pos="6379" w:leader="none"/>
        </w:tabs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213"/>
        <w:tabs>
          <w:tab w:val="clear" w:pos="708"/>
          <w:tab w:val="left" w:pos="6379" w:leader="none"/>
        </w:tabs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213"/>
        <w:tabs>
          <w:tab w:val="clear" w:pos="708"/>
          <w:tab w:val="left" w:pos="6379" w:leader="none"/>
        </w:tabs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213"/>
        <w:tabs>
          <w:tab w:val="clear" w:pos="708"/>
          <w:tab w:val="left" w:pos="6379" w:leader="none"/>
        </w:tabs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213"/>
        <w:tabs>
          <w:tab w:val="clear" w:pos="708"/>
          <w:tab w:val="left" w:pos="6379" w:leader="none"/>
        </w:tabs>
        <w:rPr/>
      </w:pPr>
      <w:r>
        <w:rPr>
          <w:rFonts w:eastAsia="Times New Roman CYR" w:cs="Times New Roman CYR" w:ascii="Times New Roman CYR" w:hAnsi="Times New Roman CYR"/>
          <w:color w:val="000000"/>
          <w:szCs w:val="28"/>
        </w:rPr>
        <w:t xml:space="preserve">             </w:t>
      </w:r>
      <w:r>
        <w:rPr>
          <w:rFonts w:cs="Times New Roman CYR" w:ascii="Times New Roman CYR" w:hAnsi="Times New Roman CYR"/>
          <w:color w:val="000000"/>
          <w:szCs w:val="28"/>
        </w:rPr>
        <w:tab/>
        <w:t>Приложение 3</w:t>
      </w:r>
    </w:p>
    <w:p>
      <w:pPr>
        <w:pStyle w:val="Normal"/>
        <w:ind w:left="6372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 постановлению</w:t>
      </w:r>
    </w:p>
    <w:p>
      <w:pPr>
        <w:pStyle w:val="Normal"/>
        <w:ind w:left="6372" w:hanging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en-US"/>
        </w:rPr>
        <w:t xml:space="preserve">27.12.2019 </w:t>
      </w:r>
      <w:r>
        <w:rPr>
          <w:color w:val="000000"/>
          <w:sz w:val="28"/>
          <w:szCs w:val="28"/>
        </w:rPr>
        <w:t>№ 1502-п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раслевая классификация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аций-участников смотра-конкурса </w:t>
      </w:r>
      <w:r>
        <w:rPr>
          <w:color w:val="000000"/>
          <w:sz w:val="28"/>
          <w:szCs w:val="28"/>
        </w:rPr>
        <w:t>на лучшую организацию работы в области охраны труда и регулирования социально-трудовых отношений в городе Нефтеюганске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руппа – производственная сфера:</w:t>
      </w:r>
    </w:p>
    <w:p>
      <w:pPr>
        <w:pStyle w:val="213"/>
        <w:jc w:val="both"/>
        <w:rPr>
          <w:color w:val="000000"/>
        </w:rPr>
      </w:pPr>
      <w:r>
        <w:rPr>
          <w:color w:val="000000"/>
        </w:rPr>
        <w:t>1.Промышленность</w:t>
      </w:r>
    </w:p>
    <w:p>
      <w:pPr>
        <w:pStyle w:val="213"/>
        <w:jc w:val="both"/>
        <w:rPr>
          <w:color w:val="000000"/>
        </w:rPr>
      </w:pPr>
      <w:r>
        <w:rPr>
          <w:color w:val="000000"/>
        </w:rPr>
        <w:t>2.Строительство</w:t>
      </w:r>
    </w:p>
    <w:p>
      <w:pPr>
        <w:pStyle w:val="213"/>
        <w:jc w:val="both"/>
        <w:rPr>
          <w:color w:val="000000"/>
        </w:rPr>
      </w:pPr>
      <w:r>
        <w:rPr>
          <w:color w:val="000000"/>
        </w:rPr>
        <w:t>3.Транспорт</w:t>
      </w:r>
    </w:p>
    <w:p>
      <w:pPr>
        <w:pStyle w:val="213"/>
        <w:jc w:val="both"/>
        <w:rPr>
          <w:color w:val="000000"/>
        </w:rPr>
      </w:pPr>
      <w:r>
        <w:rPr>
          <w:color w:val="000000"/>
        </w:rPr>
        <w:t>4.Жилищно-коммунальное хозяйство</w:t>
      </w:r>
    </w:p>
    <w:p>
      <w:pPr>
        <w:pStyle w:val="213"/>
        <w:jc w:val="both"/>
        <w:rPr>
          <w:color w:val="000000"/>
        </w:rPr>
      </w:pPr>
      <w:r>
        <w:rPr>
          <w:color w:val="000000"/>
        </w:rPr>
      </w:r>
    </w:p>
    <w:p>
      <w:pPr>
        <w:pStyle w:val="213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 группа – непроизводственная сфера:</w:t>
      </w:r>
    </w:p>
    <w:p>
      <w:pPr>
        <w:pStyle w:val="213"/>
        <w:jc w:val="both"/>
        <w:rPr/>
      </w:pPr>
      <w:r>
        <w:rPr/>
        <w:t>1.Здравоохранение</w:t>
      </w:r>
    </w:p>
    <w:p>
      <w:pPr>
        <w:pStyle w:val="213"/>
        <w:jc w:val="both"/>
        <w:rPr/>
      </w:pPr>
      <w:r>
        <w:rPr/>
        <w:t>2.Образование</w:t>
      </w:r>
    </w:p>
    <w:p>
      <w:pPr>
        <w:pStyle w:val="213"/>
        <w:jc w:val="both"/>
        <w:rPr/>
      </w:pPr>
      <w:r>
        <w:rPr/>
        <w:t>3.Культура и искусство</w:t>
      </w:r>
    </w:p>
    <w:p>
      <w:pPr>
        <w:pStyle w:val="213"/>
        <w:jc w:val="both"/>
        <w:rPr/>
      </w:pPr>
      <w:r>
        <w:rPr/>
        <w:t>4.Социальная сфера</w:t>
      </w:r>
    </w:p>
    <w:p>
      <w:pPr>
        <w:pStyle w:val="213"/>
        <w:jc w:val="both"/>
        <w:rPr/>
      </w:pPr>
      <w:r>
        <w:rPr/>
        <w:t>5.Физическая культура</w:t>
      </w:r>
    </w:p>
    <w:p>
      <w:pPr>
        <w:pStyle w:val="213"/>
        <w:jc w:val="both"/>
        <w:rPr/>
      </w:pPr>
      <w:r>
        <w:rPr/>
        <w:t>6.Торговля, общепит, бытовое обслуживание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 </w:t>
      </w:r>
    </w:p>
    <w:p>
      <w:pPr>
        <w:pStyle w:val="Normal"/>
        <w:ind w:left="5664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</w:t>
      </w:r>
      <w:r>
        <w:rPr>
          <w:sz w:val="28"/>
          <w:szCs w:val="28"/>
        </w:rPr>
        <w:t>Положению о смотре-конкурсе на лучшую организацию работы в области охраны труда и регулирования социально-трудовых отношений в городе Нефтеюганске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</w:t>
      </w:r>
    </w:p>
    <w:p>
      <w:pPr>
        <w:pStyle w:val="2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21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ind w:left="-142" w:hanging="0"/>
        <w:jc w:val="center"/>
        <w:rPr>
          <w:bCs/>
          <w:sz w:val="28"/>
        </w:rPr>
      </w:pPr>
      <w:r>
        <w:rPr>
          <w:sz w:val="28"/>
        </w:rPr>
        <w:t xml:space="preserve">на участие в смотре-конкурсе </w:t>
      </w:r>
      <w:r>
        <w:rPr>
          <w:bCs/>
          <w:sz w:val="28"/>
        </w:rPr>
        <w:t xml:space="preserve">на лучшую организацию работы в области охраны труда и регулирования социально-трудовых </w:t>
      </w:r>
      <w:r>
        <w:rPr>
          <w:bCs/>
          <w:sz w:val="28"/>
          <w:szCs w:val="28"/>
        </w:rPr>
        <w:t xml:space="preserve">отношений                                                         </w:t>
      </w:r>
      <w:r>
        <w:rPr>
          <w:sz w:val="28"/>
          <w:szCs w:val="28"/>
        </w:rPr>
        <w:t xml:space="preserve"> в городе Нефтеюганске</w:t>
      </w:r>
    </w:p>
    <w:p>
      <w:pPr>
        <w:pStyle w:val="Normal"/>
        <w:ind w:left="-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(полное наименование организации-заявителя)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Зарегистрирован </w:t>
      </w:r>
      <w:r>
        <w:rPr>
          <w:sz w:val="28"/>
          <w:szCs w:val="28"/>
        </w:rPr>
        <w:t>___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(орган, зарегистрировавший организацию - заявителя),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о чём выдано свидетельство №_______________, заявляет о своем намерении принять участие в смотре-конкурсе </w:t>
      </w:r>
      <w:r>
        <w:rPr>
          <w:bCs/>
          <w:sz w:val="28"/>
        </w:rPr>
        <w:t>на лучшую организацию работы в области охраны труда и регулирования социально-трудовых отношений по номинац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указать номинацию)*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С порядком проведения смотра-конкурса ознакомлены и согласны.</w:t>
      </w:r>
    </w:p>
    <w:p>
      <w:pPr>
        <w:pStyle w:val="Normal"/>
        <w:jc w:val="both"/>
        <w:rPr/>
      </w:pPr>
      <w:r>
        <w:rPr>
          <w:bCs/>
          <w:sz w:val="28"/>
        </w:rPr>
        <w:tab/>
        <w:t>Подтверждаем, что организация-заявитель** не является банкротом, не находится в состоянии ликвидации, арест на её имущество не наложен, не имеет задолженности по выплате заработной платы, не имеет случаев производственного травматизма со смертельным исходом за 2018-2019 годы.</w:t>
      </w:r>
    </w:p>
    <w:p>
      <w:pPr>
        <w:pStyle w:val="Normal"/>
        <w:jc w:val="both"/>
        <w:rPr/>
      </w:pPr>
      <w:r>
        <w:rPr>
          <w:bCs/>
          <w:sz w:val="28"/>
        </w:rPr>
        <w:tab/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jc w:val="both"/>
        <w:rPr/>
      </w:pPr>
      <w:r>
        <w:rPr>
          <w:bCs/>
          <w:sz w:val="28"/>
        </w:rPr>
        <w:tab/>
        <w:t>Уведомлены о том, что участники смотра-конкурса, представившие в конкурсную комиссию недостоверные данные, не допускаются к участию смотру-конкурсу.</w:t>
      </w:r>
    </w:p>
    <w:p>
      <w:pPr>
        <w:pStyle w:val="Normal"/>
        <w:jc w:val="both"/>
        <w:rPr/>
      </w:pPr>
      <w:r>
        <w:rPr>
          <w:bCs/>
          <w:sz w:val="28"/>
        </w:rPr>
        <w:tab/>
        <w:t>Даём согласие на посещение нашей организации конкурсной комиссией, при принятии решения о победителях и призёрах смотра-конкурса, конкурсной комиссией для оценки фактического состояния социально-трудовых отношений.</w:t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К конкурсной заявке прилагаются следующие документы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1)информационная карта, с приложением;</w:t>
      </w:r>
    </w:p>
    <w:p>
      <w:pPr>
        <w:pStyle w:val="Normal"/>
        <w:jc w:val="both"/>
        <w:rPr/>
      </w:pPr>
      <w:r>
        <w:rPr>
          <w:bCs/>
          <w:sz w:val="28"/>
        </w:rPr>
        <w:tab/>
        <w:t>2)справка из инспекции Федеральной налоговой службы по месту нахождения организации об отсутствии задолженности по платежам в бюджеты всех уровней на последнюю отчётную дату;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3)справка Государственной инспекции труда в Ханты-Мансийском автономном округе </w:t>
      </w:r>
      <w:r>
        <w:rPr>
          <w:szCs w:val="28"/>
        </w:rPr>
        <w:t>–</w:t>
      </w:r>
      <w:r>
        <w:rPr>
          <w:bCs/>
          <w:sz w:val="28"/>
        </w:rPr>
        <w:t xml:space="preserve"> Югре об отсутствии в организации нарушений трудового законодательства и случаев производственного травматизма со смертельным исходом за 2018-2019 годы и на последнюю отчётную дату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4)копия коллективного договора, копии протоколов подведения итогов выполнения коллективного договор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5)документы, подтверждающие наличие профсоюзных организаци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6)другие документы, представляемые по желанию участника смотра-конкурс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уководитель организации: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 профкома: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21"/>
        <w:rPr>
          <w:bCs/>
        </w:rPr>
      </w:pPr>
      <w:r>
        <w:rPr>
          <w:bCs/>
        </w:rPr>
        <w:t>М.П.(при наличии)</w:t>
      </w:r>
    </w:p>
    <w:p>
      <w:pPr>
        <w:pStyle w:val="221"/>
        <w:rPr>
          <w:bCs/>
        </w:rPr>
      </w:pPr>
      <w:r>
        <w:rPr>
          <w:bCs/>
        </w:rPr>
      </w:r>
    </w:p>
    <w:p>
      <w:pPr>
        <w:pStyle w:val="221"/>
        <w:rPr/>
      </w:pPr>
      <w:r>
        <w:rPr>
          <w:bCs/>
        </w:rPr>
        <w:t xml:space="preserve"> </w:t>
      </w:r>
      <w:r>
        <w:rPr>
          <w:bCs/>
        </w:rPr>
        <w:t>«_____»__________20___ г.</w:t>
      </w:r>
    </w:p>
    <w:p>
      <w:pPr>
        <w:pStyle w:val="221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 Организация может участвовать в одной или двух номинациях одновременно по выбор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 Если заявка подаётся от имени основного общества, представляющего в смотре-конкурсе ряд дочерних обществ, то также необходимо подтвердить, что не являются банкротами, не находятся в стадии ликвидации, не наложен арест на имущество, не имеют задолженности по заработной плате.</w:t>
      </w:r>
    </w:p>
    <w:p>
      <w:pPr>
        <w:pStyle w:val="221"/>
        <w:ind w:left="5040" w:firstLine="6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1"/>
        <w:ind w:left="5040" w:firstLine="624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</w:t>
      </w:r>
      <w:r>
        <w:rPr>
          <w:sz w:val="28"/>
          <w:szCs w:val="28"/>
        </w:rPr>
        <w:t>Положению о смотре-конкурсе на лучшую организацию работы в области охраны труда и регулирования социально-трудовых отношений                         в городе Нефтеюга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участника смотра-конкурса </w:t>
      </w:r>
      <w:r>
        <w:rPr>
          <w:bCs/>
          <w:sz w:val="28"/>
          <w:szCs w:val="28"/>
        </w:rPr>
        <w:t>на лучшую</w:t>
      </w:r>
    </w:p>
    <w:p>
      <w:pPr>
        <w:pStyle w:val="Normal"/>
        <w:ind w:right="-11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ю работы в области охраны труда и регулирования социально- трудовых отношений </w:t>
      </w:r>
      <w:r>
        <w:rPr>
          <w:sz w:val="28"/>
          <w:szCs w:val="28"/>
        </w:rPr>
        <w:t>в городе Нефтеюганске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 xml:space="preserve">номинации № 1 </w:t>
      </w:r>
    </w:p>
    <w:p>
      <w:pPr>
        <w:pStyle w:val="Normal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ез травм и авар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9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Юридический адрес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фон/факс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расль производств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о-правовая форм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руководителя организ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руководителя (специалиста) службы охраны труд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председателя профком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есписочная численность работников, из них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женщи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дростков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 работников, занятых во вредных условиях труда, из них: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женщин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териальные затраты на компенсации за работу во вредных условиях труда, всего (руб.)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>Раздел 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показатели работы по охране труда в организац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186"/>
        <w:gridCol w:w="1080"/>
        <w:gridCol w:w="869"/>
        <w:gridCol w:w="719"/>
      </w:tblGrid>
      <w:tr>
        <w:trPr>
          <w:trHeight w:val="1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омиссии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алл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х. 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Положения о системе управления охраной труда в организаци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лужбы охраны труда, в т.ч.: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а должность штатного специалиста по охране труд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 договор на оказание услуг по охране труда </w:t>
            </w:r>
            <w:r>
              <w:rPr>
                <w:vertAlign w:val="superscript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коллективного договора в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коллективном договоре раздела «Охрана труда»</w:t>
            </w:r>
            <w:r>
              <w:rPr>
                <w:vertAlign w:val="superscript"/>
              </w:rPr>
              <w:t xml:space="preserve"> 3</w:t>
            </w:r>
            <w:r>
              <w:rPr/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сходовано средств на охрану труда, предусмотренных коллективным договором(т. руб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комитета (комиссии) по охране труда </w:t>
            </w:r>
            <w:r>
              <w:rPr>
                <w:vertAlign w:val="superscript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полномоченных (доверенных) лиц по охране труда в орган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 проведено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р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членов комитета (комиссии) по охране труда в обучающих организациях автономного округа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и проверка знаний руководителей и специалистов в обучающих организациях автономного округа: </w:t>
            </w:r>
            <w:r>
              <w:rPr>
                <w:vertAlign w:val="superscript"/>
              </w:rPr>
              <w:t xml:space="preserve">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одлежит обучению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обуч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ое образование специалистов по охране труда (высшее образование по охране труда или профпереподготовка) </w:t>
            </w:r>
            <w:r>
              <w:rPr>
                <w:vertAlign w:val="superscript"/>
              </w:rPr>
              <w:t xml:space="preserve">5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нормативных правовых актов, содержащих государственные нормативные требования по охране труда </w:t>
            </w:r>
            <w:r>
              <w:rPr>
                <w:vertAlign w:val="superscript"/>
              </w:rPr>
              <w:t xml:space="preserve">6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распорядительной (приказы, инструкции), учетной (журналы, перечни) документации по охране труда </w:t>
            </w:r>
            <w:r>
              <w:rPr>
                <w:vertAlign w:val="superscript"/>
              </w:rPr>
              <w:t xml:space="preserve">7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кабинета по охране труда </w:t>
            </w:r>
            <w:r>
              <w:rPr>
                <w:vertAlign w:val="superscript"/>
              </w:rPr>
              <w:t xml:space="preserve">8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голков по охране труда </w:t>
            </w:r>
            <w:r>
              <w:rPr>
                <w:vertAlign w:val="superscript"/>
              </w:rPr>
              <w:t xml:space="preserve">8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51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оценка условий труда (аттестация рабочих мест по условиям труда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веден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д провед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д проведения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оводитс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 выпол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% выполнения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рабочих мест подлежащих специальной оценке условий труда (аттестации рабочих мест по условиям труда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, на которых проведена специальная оценка условий труда (аттестация рабочих мест по условиям труда), из ни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 оптимальными и допустимыми условиями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 вредными и опасными условиями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ертификата безопасности </w:t>
            </w:r>
            <w:r>
              <w:rPr>
                <w:vertAlign w:val="superscript"/>
              </w:rPr>
              <w:t xml:space="preserve">9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4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 xml:space="preserve">Экспертиза качества </w:t>
            </w:r>
            <w:r>
              <w:rPr/>
              <w:t>специальной оценки условий труда</w:t>
            </w:r>
            <w:r>
              <w:rPr>
                <w:vertAlign w:val="superscript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Наличие сертификата доверия работодателю</w:t>
            </w:r>
            <w:r>
              <w:rPr>
                <w:vertAlign w:val="superscript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есчастных случаев на производств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их пострадало: - с тяжелым исходо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- с легким исход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ущерб от производственного травматиз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ников санитарно-бытовыми помещениями (гардеробные, душевые) в % к норматив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работников сертифицированными спецодеждой, спецобувью, средствами индивидуальной защиты в % к норматив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 счет средств организации предварительных и периодических медицинских осмотров (% охвата работников, подлежащих обязательным, предварительным и периодическим медосмотрам) </w:t>
            </w:r>
            <w:r>
              <w:rPr>
                <w:vertAlign w:val="superscript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сходовано средств на организацию охраны труда, 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на мероприятия по улучшению условий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обучение по охране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средства для обучения и пропаганды охраны тру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обеспечение спецодеждой и другими средствами индивидуальной защи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медицинские осмот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аналитические материалы о работе в области охраны труда, достижениях и наградах организации; фотографии производственных процессов, безопасных технологий производства работ и другие по усмотрению участника </w:t>
            </w:r>
            <w:r>
              <w:rPr>
                <w:vertAlign w:val="superscript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  <w:gridCol w:w="1179"/>
      </w:tblGrid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Общее количество баллов по Разделу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Баллы выставляются </w:t>
      </w:r>
      <w:r>
        <w:rPr>
          <w:rFonts w:cs="Calibri"/>
          <w:sz w:val="28"/>
          <w:szCs w:val="28"/>
        </w:rPr>
        <w:t>конкурсной комиссией с</w:t>
      </w:r>
      <w:r>
        <w:rPr>
          <w:bCs/>
          <w:sz w:val="28"/>
          <w:szCs w:val="28"/>
        </w:rPr>
        <w:t>мотра-конкурса «На лучшую организацию работы в области охраны труда и регулирования социально-трудовых отношений в городе Нефтеюганске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едоставляется копия Положения о системе управления охраной труда в организации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едоставляется копия приказа или договор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едоставляется копия раздела «Охрана труда» в коллективном договоре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Предоставляется копия приказа о создании комитета, (комиссии) по охране труд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Предоставляются копии удостоверений (дипломов) о прохождении обучения. 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Предоставляется перечень имеющихся в наличии нормативных правовых актов, содержащих государственные нормативные требования по охране труд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Предоставляется перечень имеющейся в наличии распорядительной (приказы, инструкции), учетной (журналы, перечни) документации по охране труда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Предоставляются фотографии кабинета, уголков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Предоставляется копия сертификата безопасности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Предоставляется копия экспертизы качества специальной оценке условий труда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eastAsia="Arial Unicode MS"/>
          <w:bCs/>
        </w:rPr>
      </w:pP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Предоставляется копия </w:t>
      </w:r>
      <w:r>
        <w:rPr>
          <w:rFonts w:eastAsia="Arial Unicode MS"/>
          <w:bCs/>
          <w:sz w:val="28"/>
          <w:szCs w:val="28"/>
        </w:rPr>
        <w:t>сертификата</w:t>
      </w:r>
      <w:r>
        <w:rPr>
          <w:rFonts w:eastAsia="Arial Unicode MS"/>
          <w:bCs/>
        </w:rPr>
        <w:t xml:space="preserve"> </w:t>
      </w:r>
      <w:r>
        <w:rPr>
          <w:rFonts w:eastAsia="Arial Unicode MS"/>
          <w:bCs/>
          <w:sz w:val="28"/>
          <w:szCs w:val="28"/>
        </w:rPr>
        <w:t>доверия работодателю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Подтверждается справкой лечебно - профилактического учреждения, в котором проведены медицинские осмотры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Представленные на смотр-конкурс материалы не возвращаются, участник должен представить письмо с разрешением на использование информации для издания буклета по итогам смотра-конкурса, информационных роликов о смотре-конкурсе и мероприятий, направленных на пропаганду улучшения условий и охраны труда в городе Нефтеюганске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копии протоколов и решений комитета (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>Главный бухгалтер______________________             М.П. (при наличии)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рофкома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Ф.И.О._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тел. 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</w:t>
      </w:r>
      <w:r>
        <w:rPr>
          <w:sz w:val="28"/>
          <w:szCs w:val="28"/>
        </w:rPr>
        <w:t>Положению о смотре-конкурсе на лучшую организацию работы в области охраны труда и регулирования социально-трудовых отношений                       в городе Нефтеюга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ника смотра-конкурса </w:t>
      </w:r>
      <w:r>
        <w:rPr>
          <w:bCs/>
          <w:sz w:val="28"/>
        </w:rPr>
        <w:t>на лучшую организацию работы в области охраны труда и регулирования социально-трудовых отношений в городе Нефтеюганске по номинации № 2 «</w:t>
      </w:r>
      <w:r>
        <w:rPr>
          <w:sz w:val="28"/>
        </w:rPr>
        <w:t>Коллективный договор – основа трудовых отношени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Общие 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2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рганизация (полное наименование, юридический адре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тендента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чтовый адрес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фон/факс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расль производств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онно-правовая форм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руководителя организ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.И.О. председателя профком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Основные показател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09"/>
        <w:gridCol w:w="1275"/>
        <w:gridCol w:w="1135"/>
        <w:gridCol w:w="1323"/>
        <w:gridCol w:w="80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омиссии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алл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х. бал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членов профсоюз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тников, прошедших повышение квалификации и переподготовк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, прошедших повышение квалификации и переподготов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переподготовку и повышение квалификации персонала, тыс. руб. в том числе на 1 рабо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олодежью: программы подготовки молодых специалистов, организация наставничества, производственная практика, материальная поддержка (указать название, дать, представить документы, подтверждающие результативность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профмастерства (описа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ичие работников совмещающих работу с обучение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арантии и льготы работникам, совмещающим работу с обучением 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дрового резерва (Положение о кадровом резерве, либо иные локальные нормативные акты о формировании кадрового резер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 инвалидов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нвалидов в общей численности работаю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ено выпускников учебных за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размер оплаты труда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величины минимального размера оплаты труда в организации к уровню прожиточного минимума трудоспособного населения в регион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Выплаты социального характера всего (тыс. руб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работающего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аторно-курортное леч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льготного проез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шевление стоимости пит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Частичная  или полная оплата питания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жилья, оплата аренды жиль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ая выплата на оперативное леч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ая выплата молодым специалист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ая выплата вернувшимся из рядов 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ая выплата с рождением ребён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ая выплата за стаж работы при увольнении на пенс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1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овременная выплата на погреб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чел./руб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1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ые выплаты участникам локальных конфли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2.13.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помощь неработающим пенсионе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личие корпоративных социальных программ (по каждой программе указать название, дать описание программы, представить документы, подтверждающие результативность учас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работников, охваченных програм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социальные программы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плексных программ (мероприятий) профилактики производственного травматизма и профессиональной забол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мероприятия по улучшению условий и охраны труда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1 работающего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специальной оценкой условий труда (АРМ) (сводная ведомость рабочих мест организации и результа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радавших при несчастных случаях на производ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оизводственного травма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профзаболе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работников сертифицированными спецодеждой, спецобувью, средствами индивидуальной защиты в % к нормати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еспечение работников специальной одеждой, специальной обувью и другими средствами индивидуальной защиты (подтверждающие докумен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здорового образа жизни работников (по борьбе с алкоголизмом, по борьбе с курением, стимулирование работников к занятиям физической культурой, мероприятия по психологической разгрузке) (подтверждающие докумен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работодателя с профсоюзной организацией в решении социально-трудовых отношений (представить отзыв профсоюзной организации с кратким описанием форм и методов взаимодейств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ботников в управлении организацией (протоколы заседаний (совещаний) с участием представительных органов работников и др.</w:t>
            </w:r>
          </w:p>
          <w:p>
            <w:pPr>
              <w:pStyle w:val="Normal"/>
              <w:jc w:val="both"/>
              <w:rPr/>
            </w:pPr>
            <w:r>
              <w:rPr/>
              <w:t>Примечание: основные формы участия работников в управлении организацией определяются в соответствии со ст. 53 Трудового кодекса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обеспечение деятельности профессионального союза и других органов, представляющих интересы работников организации (обеспечение помещением, оргтехникой, услугами связи) (локальный нормативный 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иссии по разрешению трудовых споров (Положение о комиссии или иной локальный нормативный акт (приказ о создании комисс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а, не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условий (пунктов) коллективного догов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выполнения условий коллективного догово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1080"/>
        <w:gridCol w:w="1321"/>
      </w:tblGrid>
      <w:tr>
        <w:trPr>
          <w:cantSplit w:val="true"/>
        </w:trPr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Общее количество баллов по Разделу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Баллы выставляются </w:t>
      </w:r>
      <w:r>
        <w:rPr>
          <w:rFonts w:cs="Calibri"/>
          <w:sz w:val="28"/>
          <w:szCs w:val="28"/>
        </w:rPr>
        <w:t xml:space="preserve">конкурсной комиссией </w:t>
      </w:r>
      <w:r>
        <w:rPr>
          <w:bCs/>
          <w:sz w:val="28"/>
          <w:szCs w:val="28"/>
        </w:rPr>
        <w:t xml:space="preserve">смотра-конкурса «На лучшую организацию работы в области охраны труда и регулирования социально-трудовых отношений в городе Нефтеюганске»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______________________                   М.П. (при наличии)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рофкома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Ф.И.О._______________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8"/>
          <w:szCs w:val="28"/>
        </w:rPr>
        <w:t>тел.  _____________________</w:t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Примечание: 1.Обязательное наличие копии коллективного договора к информационной карте, копии протоколов подведения итогов выполнения коллективного договор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" w:hAnsi="Calibri" w:eastAsia="Calibri" w:cs="Calibri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" w:hAnsi="Calibri" w:eastAsia="Calibri" w:cs="Calibri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0F8F16D5946672082CC47857B18C9E843B20289F851542B065811FD911727835DFAB9C373B1AEFsAr7I" TargetMode="External"/><Relationship Id="rId4" Type="http://schemas.openxmlformats.org/officeDocument/2006/relationships/hyperlink" Target="consultantplus://offline/ref=060F8F16D5946672082CC47857B18C9E843B20289F851542B065811FD911727835DFAB9C373B18EBsAr9I" TargetMode="External"/><Relationship Id="rId5" Type="http://schemas.openxmlformats.org/officeDocument/2006/relationships/hyperlink" Target="consultantplus://offline/ref=060F8F16D5946672082CDA7541DDDB91833879259D8D1F14E83387488641742D75s9rF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02:00Z</dcterms:created>
  <dc:creator>Пользователь</dc:creator>
  <dc:description/>
  <cp:keywords/>
  <dc:language>en-US</dc:language>
  <cp:lastModifiedBy>Duma</cp:lastModifiedBy>
  <cp:lastPrinted>2019-12-24T14:50:00Z</cp:lastPrinted>
  <dcterms:modified xsi:type="dcterms:W3CDTF">2019-12-30T05:24:00Z</dcterms:modified>
  <cp:revision>185</cp:revision>
  <dc:subject/>
  <dc:title/>
</cp:coreProperties>
</file>