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9334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6.12.2019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6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tcBorders/>
          </w:tcPr>
          <w:tbl>
            <w:tblPr>
              <w:tblW w:w="9360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1499-п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подготовке проекта планировки территории и проекта межевания территории для размещения линейного объекта «КНС с резервуарами-усреднителями сточных вод» (реконструкция) по адресу:</w:t>
        <w:br/>
        <w:t xml:space="preserve">город Нефтеюганск, </w:t>
      </w:r>
      <w:r>
        <w:rPr>
          <w:rFonts w:cs="Times New Roman" w:ascii="Times New Roman" w:hAnsi="Times New Roman"/>
          <w:b/>
          <w:sz w:val="28"/>
          <w:szCs w:val="28"/>
        </w:rPr>
        <w:t>Проезд 5П, район КОС-500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/сут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05.12.2019 № 28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Муниципальному казённому учреждению «Управление капитального строительства»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оект планировки территории и проект межевания территории для размещения линейного объекта «КНС с резервуарами-усреднителями сточных вод» (реконструкц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город Нефтеюганск, Проезд 5П, район КОС-50000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/сут. (далее – Проект) 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6.12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49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а планировки территории и проекта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линейного объекта «КНС с резервуарами-усреднителями сточных вод» (реконструкция) по адресу;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зд 5П, </w:t>
        <w:br/>
        <w:t>район КОС-50000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/сут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567944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19-12-26T11:23:00Z</cp:lastPrinted>
  <dcterms:modified xsi:type="dcterms:W3CDTF">2019-12-27T11:13:00Z</dcterms:modified>
  <cp:revision>85</cp:revision>
  <dc:subject/>
  <dc:title/>
</cp:coreProperties>
</file>