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360" w:type="dxa"/>
              <w:jc w:val="left"/>
              <w:tblInd w:w="4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6.12.2019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6" w:type="dxa"/>
            <w:tcBorders/>
          </w:tcPr>
          <w:tbl>
            <w:tblPr>
              <w:tblW w:w="9360" w:type="dxa"/>
              <w:jc w:val="left"/>
              <w:tblInd w:w="4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3" w:type="dxa"/>
            <w:tcBorders/>
          </w:tcPr>
          <w:tbl>
            <w:tblPr>
              <w:tblW w:w="9360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1498-п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и территории города Нефтеюганска (красные линии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05.12.2019 № 28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Муниципальному казённому учреждению «Управление капитального строительства»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внесения изменений в 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ланировки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(красные линии), утвержденный постановлением администрации города Нефтеюганска от 08.09.2010 № 2448 </w:t>
        <w:br/>
        <w:t xml:space="preserve">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от 30.08.2018 № 415-п, от 19.09.2018 № 459-п, от 19.12.2018 № 664-п, от 11.04.2019 № 172-п, от 01.07.2019 № 559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в части отображения проектируемых инженерных сетей объекта: «Уличное (наружное, искусственное) освещение автомобильной дороги «Проезд 5П» от улицы Набережная до «Проезд 8П»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согласно приложению к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6.12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49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17285" cy="58108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6910" cy="10858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19-12-26T11:11:00Z</cp:lastPrinted>
  <dcterms:modified xsi:type="dcterms:W3CDTF">2019-12-27T11:11:00Z</dcterms:modified>
  <cp:revision>79</cp:revision>
  <dc:subject/>
  <dc:title/>
</cp:coreProperties>
</file>