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2273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tbl>
      <w:tblPr>
        <w:tblW w:w="951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1-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; от 21.03.2019 № 122-п; от 23.04.2019                 № 207-п; от 14.05.2019 № 243-п; от 21.06.2019 № 495-п; от 29.08.2019 № 822-п, от 04.10.2019 № 1068-п, от 08.11.2019 № 1243-п, от 11.12.2019 № 1389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Целевые показатели муниципальной программы (показатели непосредственных результатов)» дополнить пунктом 1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11.Удовлетворенность населения деятельностью органов местного самоуправления (процентов от числа опрошенных) с 58,0 % до 75,0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5.12.2019 № 148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11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1:00Z</dcterms:created>
  <dc:creator>Купцова Елена Владимировна</dc:creator>
  <dc:description/>
  <cp:keywords/>
  <dc:language>en-US</dc:language>
  <cp:lastModifiedBy>Duma</cp:lastModifiedBy>
  <cp:lastPrinted>2019-12-25T10:52:00Z</cp:lastPrinted>
  <dcterms:modified xsi:type="dcterms:W3CDTF">2019-12-26T09:20:00Z</dcterms:modified>
  <cp:revision>7</cp:revision>
  <dc:subject/>
  <dc:title/>
</cp:coreProperties>
</file>