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1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4782"/>
        <w:gridCol w:w="1605"/>
      </w:tblGrid>
      <w:tr>
        <w:trPr>
          <w:trHeight w:val="232" w:hRule="atLeast"/>
          <w:cantSplit w:val="true"/>
        </w:trPr>
        <w:tc>
          <w:tcPr>
            <w:tcW w:w="3123" w:type="dxa"/>
            <w:tcBorders/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sz w:val="28"/>
                <w:szCs w:val="28"/>
                <w:lang w:eastAsia="en-US"/>
              </w:rPr>
              <w:t>24.12.2019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05" w:type="dxa"/>
            <w:tcBorders/>
          </w:tcPr>
          <w:p>
            <w:pPr>
              <w:pStyle w:val="2"/>
              <w:spacing w:lineRule="auto" w:line="480" w:before="0" w:after="120"/>
              <w:rPr/>
            </w:pPr>
            <w:r>
              <w:rPr>
                <w:sz w:val="28"/>
                <w:szCs w:val="28"/>
                <w:lang w:eastAsia="en-US"/>
              </w:rPr>
              <w:t xml:space="preserve">  № </w:t>
            </w:r>
            <w:r>
              <w:rPr>
                <w:sz w:val="28"/>
                <w:szCs w:val="28"/>
                <w:lang w:eastAsia="en-US"/>
              </w:rPr>
              <w:t>1469-п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персонифицированного финансирования дополнительного образования детей в городе Нефтеюга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осударственной программой Ханты-Мансийского автономного округа – Югры «Развитие образования», утверждённой постановлением Правительства Ханты-Мансийского автономного округа – Югры от 05.10.2018 № 338-п, приказом Департамента </w:t>
      </w:r>
      <w:r>
        <w:rPr>
          <w:spacing w:val="-4"/>
          <w:sz w:val="28"/>
          <w:szCs w:val="28"/>
        </w:rPr>
        <w:t>образования и молодежной политики Ханты-Мансийского автономного округа – Югры</w:t>
      </w:r>
      <w:r>
        <w:rPr>
          <w:sz w:val="28"/>
          <w:szCs w:val="28"/>
        </w:rPr>
        <w:t xml:space="preserve"> от 20.08.2018 № 1142 «О внесении изменений в приказ Департамента образования и молодёжной политики Ханты-Мансийского автономного округа – Югры от 04.08.2016 № 1224 «Об утверждении Правил персонифицированного финансирования дополнительного образования детей в Ханты-Мансийском автономном округе – Югре», межведомственным приказом Департамента </w:t>
      </w:r>
      <w:r>
        <w:rPr>
          <w:spacing w:val="-4"/>
          <w:sz w:val="28"/>
          <w:szCs w:val="28"/>
        </w:rPr>
        <w:t>образования и молодежной политики Ханты-Мансийского автономного округа – Югры,  Департамента культуры Ханты-Мансийского автономного округа – Югры, Департамента физической культуры и спорта Ханты-Мансийского автономного округа – Югры от 23.07.2018 № 10-П-1058/ 09-ОД-151/01-09/197                                      «Об утверждении Концепции персонифицированного финансирования системы дополнительного образования детей 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анты-Мансийском автономном округе – Югре», в целях приведения в соответствие с показателями приоритетного проекта «Успех каждого ребёнка» на 2020 год</w:t>
      </w:r>
      <w:r>
        <w:rPr>
          <w:rFonts w:cs="Pragmatica;Times New Roman"/>
          <w:bCs/>
          <w:sz w:val="28"/>
          <w:szCs w:val="28"/>
        </w:rPr>
        <w:t xml:space="preserve"> 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персонифицированного финансирования дополнительного образования детей в городе Нефтеюганске 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2.Считать утратившими силу постановления администрации города Нефтеюганска: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</w:rPr>
        <w:t>2.1.от 09.06.2017 № 371-п «</w:t>
      </w:r>
      <w:r>
        <w:rPr>
          <w:sz w:val="28"/>
          <w:szCs w:val="28"/>
        </w:rPr>
        <w:t>О внедрении программы персонифицированного финансирования дополнительного образования детей в городе Нефтеюганске на 2017-2020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от 14.11.2017 № 680-п «О внесении изменений в </w:t>
      </w:r>
      <w:r>
        <w:rPr>
          <w:rFonts w:cs="Arial"/>
          <w:sz w:val="28"/>
          <w:szCs w:val="28"/>
        </w:rPr>
        <w:t>постановление администрации города Нефтеюганск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09.06.2017 № 371-п «</w:t>
      </w:r>
      <w:r>
        <w:rPr>
          <w:sz w:val="28"/>
          <w:szCs w:val="28"/>
        </w:rPr>
        <w:t>О внедрении программы персонифицированного финансирования дополнительного образования детей в городе Нефтеюганске на 2017-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т 26.10.2018 № 519-п «О внесении изменений в </w:t>
      </w:r>
      <w:r>
        <w:rPr>
          <w:rFonts w:cs="Arial"/>
          <w:sz w:val="28"/>
          <w:szCs w:val="28"/>
        </w:rPr>
        <w:t>постановление администрации города Нефтеюганск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09.06.2017 № 371-п «</w:t>
      </w:r>
      <w:r>
        <w:rPr>
          <w:sz w:val="28"/>
          <w:szCs w:val="28"/>
        </w:rPr>
        <w:t xml:space="preserve">О внедрении программы персонифицированного финансирования дополнительного образования детей в городе Нефтеюганске на 2017-2020 годы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от 19.03.2019 № 115-п «О внесении изменений в </w:t>
      </w:r>
      <w:r>
        <w:rPr>
          <w:rFonts w:cs="Arial"/>
          <w:sz w:val="28"/>
          <w:szCs w:val="28"/>
        </w:rPr>
        <w:t>постановление администрации города Нефтеюганск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т 09.06.2017 № 371-п «</w:t>
      </w:r>
      <w:r>
        <w:rPr>
          <w:sz w:val="28"/>
          <w:szCs w:val="28"/>
        </w:rPr>
        <w:t>О внедрении программы персонифицированного финансирования дополнительного образования детей в городе Нефтеюганске на 2017-2020 годы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 01.01.2020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521" w:firstLine="14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521" w:firstLine="14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521" w:firstLine="142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521" w:firstLine="142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en-US"/>
        </w:rPr>
        <w:t>24.12.2019</w:t>
      </w:r>
      <w:r>
        <w:rPr>
          <w:sz w:val="28"/>
          <w:szCs w:val="28"/>
        </w:rPr>
        <w:t xml:space="preserve"> № 1469-п</w:t>
      </w:r>
    </w:p>
    <w:p>
      <w:pPr>
        <w:pStyle w:val="Normal"/>
        <w:ind w:left="-1701"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1" w:firstLine="396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ерсонифицированно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 в городе Нефтеюганс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Программа персонифицированного финансирования дополнительного образования детей в городе Нефтеюганске (далее – программа персонифицированного финансирования) сформирована с учетом Правил персонифицированного финансирования дополнительного образования детей в Ханты-Мансийском автономном округе – Югре, утвержденных приказом Департамента образования и молодёжной политики Ханты-Мансийского автономного округа – Югры от 20.08.2018 № 1142 «О внесении изменений в приказ Департамента образования и молодёжной политики Ханты-Мансийского автономного округа – Югры от 04.08.2016 № 1224                                «Об утверждении Правил персонифицированного финансирования дополнительного образования детей в Ханты-Мансийском автономном округе – Югре» (далее – Правила персонифицированного финансирования дополнительного образования), сложившихся особенностей и приоритетов развития системы дополнительного образования в городе Нефтеюган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Период действия программы персонифицированного финансирования –               с 01.01.2020 по 31.12.202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атегории детей, которым предоставляются сертификаты дополнительного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дети в возрасте от 5 до 18 ле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Число сертификатов дополнительного образования на период действия программы персонифицированного финансир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268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Число сертификатов дополнитель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8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86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орматив финансового обеспечения одного сертификата дополнительного обра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268"/>
        <w:gridCol w:w="2126"/>
      </w:tblGrid>
      <w:tr>
        <w:trPr>
          <w:trHeight w:val="78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Объем финансового обеспечения одного сертифика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редства сертификата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946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ограничения на оплату дополнительной общеобразовательной программы за один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</w:tr>
    </w:tbl>
    <w:p>
      <w:pPr>
        <w:pStyle w:val="2"/>
        <w:spacing w:lineRule="auto" w:line="24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Pragmatica;Times New Roman" w:ascii="Pragmatica;Times New Roman" w:hAnsi="Pragmatica;Times New Roman"/>
          <w:sz w:val="28"/>
          <w:szCs w:val="28"/>
        </w:rPr>
        <w:t>Финансовое обеспечение программы персонифицированного финансирования осуществляется за счет средств местного бюджета города в рамках реализации муниципальной программы «Развитие образования и молодёжной политики в городе Нефтеюганске», «Развитие культуры и туризма в городе Нефтеюганске»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Pragmatica;Times New Roman" w:ascii="Pragmatica;Times New Roman" w:hAnsi="Pragmatica;Times New Roman"/>
          <w:sz w:val="28"/>
          <w:szCs w:val="28"/>
        </w:rPr>
        <w:t>Общий объем финансового обеспечения сертификатов дополнительного образования на период действия программы персонифицированного финансирования составляет:</w:t>
      </w:r>
    </w:p>
    <w:p>
      <w:pPr>
        <w:pStyle w:val="2"/>
        <w:spacing w:lineRule="auto" w:line="240" w:before="0" w:after="0"/>
        <w:ind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1985"/>
      </w:tblGrid>
      <w:tr>
        <w:trPr>
          <w:trHeight w:val="78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Объем финансового обеспечения одного сертифика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3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ий объем финансового обеспечения сертификатов дополнительного образования на период действия программы персонифицированного финансирования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14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6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06290</w:t>
            </w:r>
          </w:p>
        </w:tc>
      </w:tr>
    </w:tbl>
    <w:p>
      <w:pPr>
        <w:pStyle w:val="2"/>
        <w:spacing w:lineRule="auto" w:line="240" w:before="0" w:after="0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В рамках программы персонифицированного финансирования допускается использование сертификатов дополнительного образования на полную или частичную оплату услуг по реализации дополнительных общеразвивающих программ технической, естественнонаучной, социально-педагогической, художественной, физкультурно-спортивной, туристско-краеведческой направлен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8.Порядок реализации программы персонифицированного финансирования </w:t>
      </w:r>
      <w:r>
        <w:rPr>
          <w:sz w:val="28"/>
          <w:szCs w:val="28"/>
        </w:rPr>
        <w:t xml:space="preserve">дополнительного образов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.Предоставление сертификатов дополнительного образования осуществляется в соответствии с Правилами персонифицированного финансирования дополнительного образования лицам, указанным в пункте 3 программы персонифицированного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Один ребенок может использовать для оплаты образовательных услуг только один сертификат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.Финансовое обеспечение услуг, оказываемых полностью или частично за счет средств сертификата дополнительного образования, осуществляется в соответствии с Правилами персонифицированного финансирования дополнительного образования муниципальной уполномоченной организацией, расходы которой возмещаются за счет средств местного бюджета города Нефтеюганска посредством предоставления целевой субсидии на возмещение соответствующих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Финансирование затрат, связанных с оказанием услуги по реализации дополнительных общеобразовательных программ персонифицированного финансирования, производится оплатой со стороны родителей, если на сертификате недостаточно денежных средст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5.Действующий сертификат дополнительного образования, не используемый для заключения договора на оплату услуг и/или для формирования заявки на обучение с использованием сертификата, в течение                  15 календарных дней с начала календарного года и/или учебного года, принимает вид сертификата с нулевым номина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6.Объем финансовых средств, направляемый на оплату образовательных услуг, получаемых одним ребенком в течение учебного года, не может превышать норматив финансового обеспечения одного сертификата дополнительного образования, установленный для соответствующей образовательной программы согласно пункту 5 программы персонифицированного финансир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.7.Объем финансовых средств, направляемый на оплату образовательных услуг, получаемых одним ребенком в течение одного месяца ограничен и устанавливается исходя из необходимости равномерного расходования средств в течение учебного года: сумма номинала делится пропорционально на количество учебных месяцев согласно пункту 5 программы персонифицированного финансирования дополнительного образования.</w:t>
      </w:r>
    </w:p>
    <w:p>
      <w:pPr>
        <w:pStyle w:val="Normal"/>
        <w:ind w:firstLine="567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>8.8.Средства, высвободившиеся в результате заморозки или изменения статуса сертификата, распределяются детям, имеющим сертификат с нулевым номиналом, пропорционально оставшемуся до завершения календарного года периоду.</w:t>
      </w:r>
    </w:p>
    <w:p>
      <w:pPr>
        <w:pStyle w:val="Normal"/>
        <w:ind w:firstLine="708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16:00Z</dcterms:created>
  <dc:creator>Полуянова</dc:creator>
  <dc:description/>
  <cp:keywords/>
  <dc:language>en-US</dc:language>
  <cp:lastModifiedBy>Duma</cp:lastModifiedBy>
  <cp:lastPrinted>2019-12-12T15:46:00Z</cp:lastPrinted>
  <dcterms:modified xsi:type="dcterms:W3CDTF">2019-12-25T05:58:00Z</dcterms:modified>
  <cp:revision>29</cp:revision>
  <dc:subject/>
  <dc:title/>
</cp:coreProperties>
</file>