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paragraph">
              <wp:posOffset>-14224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/>
      </w:pPr>
      <w:r>
        <w:rPr/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27"/>
              <w:jc w:val="left"/>
              <w:rPr>
                <w:rFonts w:ascii="Times New Roman" w:hAnsi="Times New Roman" w:cs="Times New Roman"/>
              </w:rPr>
            </w:pPr>
            <w:r>
              <w:rPr/>
              <w:t>20.12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</w:tcPr>
          <w:p>
            <w:pPr>
              <w:pStyle w:val="27"/>
              <w:rPr>
                <w:szCs w:val="24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463-п</w:t>
            </w:r>
          </w:p>
        </w:tc>
      </w:tr>
    </w:tbl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дет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место житель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 от 24.07.1998 № 124-ФЗ «Об основных гарантиях прав ребенка в Российской Федерации», Законом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- Югре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5.2019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5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здор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меющих место ж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евременно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С.Ю.Дегтярев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2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463-п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отдыха и оздоровления детей, имеющих место жительства в городе Нефтеюганске, на 2020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4"/>
        <w:gridCol w:w="142"/>
        <w:gridCol w:w="453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рганизационное и информационное обеспечение отдыха и оздоровления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утверждение комплекса мер по организации отдыха и  оздоровления детей, имеющих место жительства в городе Нефтеюганск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также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объекты детского отдыха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, мероприятий в сфере санитарно-эпидемиологическ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1.2020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фел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руководителей организаций отдыха детей и их оздоровления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методического портфеля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2.03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размещение на официальном сайте органов местного самоуправления города Нефтеюганска, департамента образования и молодёжной политики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еестра организаций отдыха детей и их оздоровления, имеющих санитарно-эпидемиологическое заключение о соответствии их деятельности санитарно-эпидемиологически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типовых паспортов организаций отдыха детей и их оздоровления, действующих в Ханты-Мансийском автономном округе – Югре (далее – автономный округ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естра организаций, осуществляющих досуг и занятость детей в летний период в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род 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2.03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5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муниципальном образовании город Нефтеюганск консультационного центра и единого справочного телефона по вопросам организации отдыха и оздоровления детей в каникуляр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3.0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техническое сопровождение работы единого справочного телефона по направлению «Отдых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- план). Размещение плана на официальном сайте органов местного самоуправления города Нефтеюганска,  департамента образования и молодёжной политики, комитета культуры и туризма, комитета физической культуры и спорта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– комитет культуры и туриз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-комитет физической культуры и спор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по г. Нефтеюганску и Нефтеюганскому району  (далее –управление социальной защиты насел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– Югры «Нефтеюганская окружная клиническая больница имени В.И.Яцкив» (далее - БУ НОК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0.05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езд представите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межведомственная комиссия) в организации отдыха детей и их оздоровления, расположенные за пределами автономного округа, с целью ознакомления с их материально-технической базой, оценки соблюдения условий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02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0 по 01.12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Лучшая спортивная площадка по месту по организации летнего отдыха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6.2020 по 31.08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 в лет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6.2020 по 31.08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в окружном этапе конкурса «Лучшая организация отдыха детей и их оздоровления Ханы-Мансийского автономного округа - Югры»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0.08.2020 по 10.09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отдыха и оздоровл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в оздоровительных организация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тей-сирот и детей, оставшихся без попечения родителей, воспитывающихся в семья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тей, состоящих на различных видах учета, находящихся в трудной жизненной ситуации, социально опасном положении, и детей –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й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чис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тей от 3 до 17 лет (включительно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павших в трудную жизненную ситуацию, нуждающиеся в социальной реабилитации (воспитанники учреждений социального обслуживания населения), в том числе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администрации города Нефтеюганска (далее – управление пеки и попечительств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города Нефтеюганска (далее - КДНиЗ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– 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3 до 17 лет (включительно) – воспитанников образовательных организаций, находящихся в ведении департамента образования и молодёж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, проявивших способности в сфере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, проявивших способности в сфере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4 до 17 лет (включительно), имеющих хронические заболевания, при наличии медицинских заболе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детей и их оздоровления, имеющих место жительства в городе Нефтеюганске, в том числе детей, находящихся в трудной жизне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чис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тдыха, оздоровления, занятости детей в летни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стоящих на индивидуальном профилактическом учете в территориальной комиссии по делам несовершеннолетних и защите  их прав, в территориальном органе внутренних де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живающих в семьях, находящихся в социально 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8.09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и оздоровления детей – инвалидов, детей с ограниченными возможностями здоровь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, до 25-го чис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детей и их оздоровления в муниципальном  образовании (разработка памяток, буклетов, оформление информационных стендов, размещение информации на сайтах органов местного самоуправления в сети Интернет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2.2020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уристических походов, экспедиций, экскурсий (далее - туристические мероприятия) с участием детей муниципального образования город Нефтеюганск по территории автономного округа и за его пределам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 проведении туристических мероприятий с указанием времени и пункта убытия, срока и места нахождения, численности групп и контактных данных их руководителей, федерального казенного учреждения «Центр управления в кризисных ситуациях Главного управления МЧС по автономному округу» (далее – ФКУ ЦУКС Главного управления МЧС по автономному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1.2020  по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и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город 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-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естра туристических походов, экспедиций, экскурсий с участием детей по территории автономного округа и за его пределами, его последующая акту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5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конкурса программ  на лучшую организацию досуга детей в каникуляр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4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Обеспечение комплексной безопасности детей в период оздоровительной кампании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 оздоровления и обрат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пуще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санкционированны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пребывания незарегистрированных туристских  групп дете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рода Нефтеюган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3.02.2020 -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и проведение межведомственной комиссией приёмки лагерей с дневным пребыванием детей, действующих в городе Нефтеюганске (с участием представителе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ых органов федеральных органов исполнительной власти по автономному округу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общественных организаций, профсоюзов, средств массовой информ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 России по городу Нефтеюганс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ый отдел Управления Роспотребнадзора по ХМАО-Югре в городе Нефтеюганске, Нефтеюганском районе и городе Пыть-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-01.12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взаимодействия с каждой оперативной сменой единых дежурных диспетчерских служб муниципального образования город Нефтеюганск для проведения практических тренировок с целью своевременного реагирования на возникновение чрезвычайных ситуаций на объектах отдыха детей и их оздоро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информационно-разъяснительных мероприятий детьми и их родителями (законными представителями) с привлечением средств массовой информации, представителей общественных объединений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-0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летний период  -ежемесяч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разъяснительной работы с сопровождающими организованные группы детей, с родителями (законными представителями детьм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, в том числе в период  их пребывания в организациях, обеспечивающих отдых и оздоровление детей (далее – требования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ан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прете провоза детьми в лагеря колющих, режущи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-01.12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.09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5.202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30.06.20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3.08.2020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30.09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стоянием комплексной безопасности детей в организациях  их отдыха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, для проведения оценки соблюдения требований комплексной безопас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-01.12.202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нее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здоровительную сме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6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Б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-01.12.202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-01.12.2020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. Информационное обеспечение проведения меро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6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7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8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ирования (не позднее чем за 7 дней до выезда) о выезде за пределы муниципального образования для отдыха организованных групп детей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едерального казенного учреждения «Центр управления в кризисных ситуациях Главного управления МЧС по автономному округ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ов исполнительной власти иных субъектов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сопровождения организованных групп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У НОКБ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-01.12.2020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-01.12.202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требований законодательства Российской Федерации при организации групповых перевозок детей к месту отдыха и обратно, в том числе обеспечением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-01.12.2020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на территории муниципального образования город Нефтеюганск,  автономного округа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о наличии у организованных групп детей спутниковой связи с указанием номера телефона в адрес Департамента образования и молодежной политики автономного округа, Департамента социального развития автономного округа, Главного управления МЧС России по автономному окр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муниципальном образовании город Нефтеюганс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изация комплексных проверок детских игровых и спортивных площадок, с утверждением комиссионного акта (документа) о соответствии проверенных объектов требованиям безопасности для жизни и здоровья детей (с участ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выявление бесхозных детских игровых (спортивных) площадок, не включ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значение должностных лиц (организаций), ответственных за безопасное техническое состояние и использование игровой (спортивной) площад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частие в профилактическ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Безопасный дв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 (далее - департамент жилищно-коммунального хозяй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функционированием системы вызова экстренных оперативных служб (далее – ЭОС)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участием администрации  оздоровительных организаций по вызову Э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рактической отработки регламента взаимодействия всех экстренных оперативных служб при возникновении чрезвычайных ситуаций с руководителями и персоналом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детей и их оздоровления, в том числе проверка граждан при приеме на работу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ействующих в муниципальном образовании город Нефтеюганск, на наличие (отсутствие) судимости и (или) факта уголовного пре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взаимодействия с собственниками организаций отдыха детей и их оздоровления различных форм собственности и ведомственной принадлежности по вопросам их использования по прямому назначению, сохранения и развития материально-технической базы организаций отдыха детей и их оздоро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дицинского обеспечения организаций отдыха детей и их оздоровления, расположенных на территории муниципального образования, в период летней оздорови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муниципального образования город Нефтеюганск, в пунктах выезда/въезда (аэропорты, железнодорожные и автовокзал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били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пансер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 город 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5.202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01.09.2020 </w:t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детей и их оздоровления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полнение предписа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исполнение планов-заданий, гигиеническая подготовка и аттестации кадров,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аключение договоров на поставку качественных и безопасных   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ов пищеблоков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ов, осуществляющих деятельность, связанную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лиц, осуществляющих эксплуатацию водопроводных сооруже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обследования сотрудников пищеблоков на носительство вирусов, вызывающих острые кишечные инфекции, энтеровирусные инфекции, при поступлении на работу;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дезинфекции, дезинсекции, а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илегающих к организациям отдыха и оздоровле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19 -01.12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01.09.2020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 наличия санитарно-эпидемиологических заключений о соответствии деятельности, осуществляемой организацией отдыха детей и их оздоровления санитарно-эпидемиологическим требо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-01.12.2020, не позднее чем за 2 месяца до начала оздоровительной см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рка соблюдения санитарно-эпидемиологических норм и правил в организациях отдыха и оздоровления детей, расположенных на территории муниципального образования город Нефтеюганск, мониторинг результатов прове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 по ХМАО - Югре в г.Нефтеюганск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.Пыть-Яхе, Нефтеюганском район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-01.12.202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Обеспечение противопожарной безопасности в организациях отдыха и оздоровления детей</w:t>
            </w:r>
          </w:p>
        </w:tc>
      </w:tr>
      <w:tr>
        <w:trPr>
          <w:trHeight w:val="2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действованных в период детской оздоровительной кампании,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в соответствии с законодательством Росссийской Федерации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(по согласованию) организации отдыха детей и их оздор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31.05.2020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нструктажей с работниками и детьми о мерах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онал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п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е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6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7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тематических противопожарных мероприятий в лагерях дневного пребывания детей:</w:t>
            </w:r>
          </w:p>
          <w:p>
            <w:pPr>
              <w:pStyle w:val="Normal"/>
              <w:shd w:fill="FFFFFF" w:val="clear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нкурсы детско-юношеского творчества на противопожарную тематику; 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30.08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 организация деятельности 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1.05.20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м образовании город Нефтеюг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енной охраны войск Управления Росгвардии)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3.02.2020 – 01.12.2020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истематических проверок антитеррористической защищенности организаций отдыха и  оздоровления детей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(турникетов, видеодомофонов, прокси карт, Touch Memory и биометрических систем и других технических средств обнаружения взрывчатых веществ) и эвакуации детей и работников, контроля безаварийной работы систем жизнеобеспече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структажей 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ами частных охранных организаций, осуществляющих охрану мест (объектов) детского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уководителями и персоналом оздоровительных организаций о порядке эвакуации при возникновении угрозы совершения террористического 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сотрудниками оздоровительных организаций, с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разъяснительной работы 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МВД России по автономному округу списков работников, не являющихся сотрудниками оздоровительных организаций и выполняющих любые виды работ на территории указанных организац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 муниципальном образовании город Нефтеюганск горячей линии «Опасная площадка» по обращениям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5.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9.2020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Подготовка квалифицированных кадров для организаций отдыха и оздоровления дет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плана курсовой подготовки кадров, обеспечивающих отдых и оздоровление детей, имеющих место жительства в муниципальном образовании город Нефтеюганск, размещение его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4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4.04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учающих семинарах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детской оздоровительной кампан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5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ование организаций отдыха детей и их оздоровления, действующих в муниципальном образовании город Нефтеюганск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 (далее – педагогические, медицинские кадры, персонал пищеблоко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.2020 – 01.12.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6:00Z</dcterms:created>
  <dc:creator>ДЭП</dc:creator>
  <dc:description/>
  <cp:keywords/>
  <dc:language>en-US</dc:language>
  <cp:lastModifiedBy>Duma</cp:lastModifiedBy>
  <cp:lastPrinted>2019-12-17T09:08:00Z</cp:lastPrinted>
  <dcterms:modified xsi:type="dcterms:W3CDTF">2019-12-23T06:39:00Z</dcterms:modified>
  <cp:revision>53</cp:revision>
  <dc:subject/>
  <dc:title/>
</cp:coreProperties>
</file>