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pacing w:lineRule="auto" w:line="24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7"/>
              <w:jc w:val="left"/>
              <w:rPr>
                <w:rFonts w:ascii="Times New Roman" w:hAnsi="Times New Roman" w:cs="Times New Roman"/>
              </w:rPr>
            </w:pPr>
            <w:r>
              <w:rPr/>
              <w:t>19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</w:tcPr>
          <w:p>
            <w:pPr>
              <w:pStyle w:val="27"/>
              <w:rPr>
                <w:szCs w:val="24"/>
                <w:lang w:eastAsia="ru-RU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45</w:t>
            </w:r>
            <w:r>
              <w:rPr>
                <w:lang w:val="ru-RU"/>
              </w:rPr>
              <w:t>7</w:t>
            </w:r>
            <w:r>
              <w:rPr/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03.12.2019 № 340-р «Об утверждении перечня ответственных лиц за достижение знаний (уровней) показателей оценки эффективности деятельности органов местного самоуправления городского округа Нефтеюганска»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</w:t>
      </w:r>
      <w:r>
        <w:rPr/>
        <w:t>от 28.08.2019 </w:t>
      </w:r>
      <w:hyperlink r:id="rId5">
        <w:r>
          <w:rPr>
            <w:rStyle w:val="InternetLink"/>
            <w:color w:val="000000"/>
            <w:u w:val="none"/>
          </w:rPr>
          <w:t>№ 818-п</w:t>
        </w:r>
      </w:hyperlink>
      <w:r>
        <w:rPr/>
        <w:t>, от 11.10.2019 № 1088-п, от 08.11.2019 № 1244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56"/>
      </w:tblGrid>
      <w:tr>
        <w:trPr>
          <w:trHeight w:val="1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личение численности воспитанников в возрасте               от 0 до 3 лет, посещ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334 до 2682 человек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доли детей в возрасте от 3 до                  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5% до 15,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49,5% до 50,6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и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 с 75,19%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е 8 99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2% до 8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96% до 9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14 до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ли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 800 до 86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Увеличение числ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с 1 210 до 4 2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70 до 69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Сохран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менее 15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и молодёжной политики с 8,33% до 13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кращение количества дорожно-транспортных происшествий с участием несовершеннолетних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5,2% до 18,0%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70,0% до 75,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701"/>
            </w:tblGrid>
            <w:tr>
              <w:trPr>
                <w:trHeight w:val="277" w:hRule="atLeast"/>
              </w:trPr>
              <w:tc>
                <w:tcPr>
                  <w:tcW w:w="61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5 412 291,99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834 433,76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 454 498,8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 055 099,9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1 988 302,07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9 № 145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тель на начало реализации муници-       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исленность воспитанников в возрасте 0 до 3 лет, посещающих образовательные организации, реализующих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щеобразовательных организациях, 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994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местного бюджет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ращение количества дорожно-транспортных происшествий с участием несовершеннолетних на уровне 100%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% от числа опрошенных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образования и молодежной политик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9 № 145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987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8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6 885 16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81 151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007 762,0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007 424,0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5 821 39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56 753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083 743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083 743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953 935,0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3 331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98 105,95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13 520,1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 865,2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37 575,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 487,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581,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39 111,3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354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2 354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 738,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 423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8 463,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 59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59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748,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158,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575 8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80 77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215 08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816 3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4 900,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71 688,7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456 7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62 69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04 1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76 094,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79 779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94 322,9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2 952,66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8 337,6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8 162,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4 652,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995,4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8 600,8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961,0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9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 051,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034,3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9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4 652,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995,4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8 600,8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961,0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 051,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034,3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1, 12, 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929,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505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5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074,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283,1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 07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498,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         №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48 517,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517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8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074,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871,1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 089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79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 394,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420, 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9,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 394,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420, 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9,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35,7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534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6 8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35,7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534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6 8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468,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924, 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468,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924, 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412 29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834 43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454 4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055 0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958 8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05 9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47 42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43 07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6 030,2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004 4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3 614,6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46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2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17,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707 11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34 4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2 7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1 6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324 1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272 55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8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6 030,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9 302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8 274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66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356 7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51 42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6 77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5 74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485 04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761 28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6 9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3 023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51 932,8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087 721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9 35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3 766,2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8 94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 415,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8 166,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 772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8 935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0"/>
        <w:gridCol w:w="2268"/>
        <w:gridCol w:w="3260"/>
        <w:gridCol w:w="6804"/>
      </w:tblGrid>
      <w:tr>
        <w:trPr>
          <w:trHeight w:val="2688" w:hRule="atLeast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4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12.2019 № 1457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ач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новацио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лючев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рас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треб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12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.1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беспечение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предоставлени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дошкольного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общего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дополнительного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1, 2, 5, 7, 8, 21, 2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доступность приоритетных объектов и услуг (муниципальная программа города Нефтеюганска «Доступная среда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лож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3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1.02.200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 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общеобразовательных организаций, в  которых создана универсальная безбарьерная среда для инклюзивного образования детей-инвалидов к общему числу муниципальных 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8. 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.                          1.Численность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. 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фер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екущем году, и численности детей в возрасте от 3 до 7 лет, находящихся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6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5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5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селе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9.04.1991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032-1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ru-RU"/>
              </w:rPr>
              <w:t>Распоряжение администрации города Нефтеюганска от 03.12.2019 № 340-р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9"/>
                <w:szCs w:val="19"/>
              </w:rPr>
              <w:t>перечня ответственных лиц за достижение значений (уровней) показателей оценки эффективности деятельности органов местного самоуправления городского округа Нефтеюганска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9"/>
                <w:szCs w:val="19"/>
                <w:lang w:val="ru-RU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 6 лет, проц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отношен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оя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-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форму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1-6)/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ч(1-6) *100%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д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(1-6)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оя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ч(1-6)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1-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строительство пристроев, ремонтов, реконструкций капитального характера общеобразовательных организаций в городе Нефтеюганске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аблица 7 Постановления Правительства Ханты-Мансийского автономного округа-Югры от 05.10.2018 №338-п «О государственной программе Ханты-Мансийского автономного округа-Югры 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9.06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37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недр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017-20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1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гиональный проект «Современная школа» (показатель №6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На приобретение, создание в соответствии с концессионным соглашением объектов недвижимого имущества для размещения дошкольных образовательных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й и (или) общеобразовательных организаций за сч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7.01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8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ар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»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г.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6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онцессио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Задача</w:t>
            </w:r>
            <w:r>
              <w:rPr>
                <w:b w:val="false"/>
                <w:sz w:val="19"/>
                <w:szCs w:val="19"/>
              </w:rPr>
              <w:t xml:space="preserve"> 2. </w:t>
            </w:r>
            <w:r>
              <w:rPr>
                <w:b w:val="false"/>
                <w:sz w:val="19"/>
                <w:szCs w:val="19"/>
              </w:rPr>
              <w:t>Совершенствование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системы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ценк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качеств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н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снове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принципов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нформационной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ткрытости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объективности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прозрачност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щественного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сотрудничества</w:t>
            </w:r>
            <w:r>
              <w:rPr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Подпрограмма</w:t>
            </w:r>
            <w:r>
              <w:rPr>
                <w:b w:val="false"/>
                <w:sz w:val="19"/>
                <w:szCs w:val="19"/>
              </w:rPr>
              <w:t xml:space="preserve"> II. «</w:t>
            </w:r>
            <w:r>
              <w:rPr>
                <w:b w:val="false"/>
                <w:sz w:val="19"/>
                <w:szCs w:val="19"/>
              </w:rPr>
              <w:t>Систем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ценк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качеств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нформационна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прозрачность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системы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>».</w:t>
            </w:r>
          </w:p>
        </w:tc>
      </w:tr>
      <w:tr>
        <w:trPr>
          <w:trHeight w:val="19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еспечение организации и проведения государственной итоговой аттестации (показатель № 3, 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атьи 59, 95.1 Федерального закона от 29.12.2012 № 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о выпускников, получивших по итогам единого государственного экзамена по математике не менее 7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количество участников единого государственного экзамена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качество подготовки выпускников общеобразовательных организаций по русскому языку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«Русский язык» на 2016 - 2020 год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общее количество участников единого государственного экзамена по русскому языку.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дача 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венции бюджетам муниципальных районов и городских округов  на организацию 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.2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8.07.200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62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 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характеризует доступность услуг детского отдыха и оздоров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отдыха и оздоровления детей, в том числе в этнической сред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6 до 17 лет (включительно)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охваченных всеми формами отдыха и оздоров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оприятия по организации отдыха 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иент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дача 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Молодёжь Нефтеюганска»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еспечение реализ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деятельности (оказ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6.10.2003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</w:rPr>
              <w:t xml:space="preserve">Численность молодых людей в возрасте 14 - 30 лет, вовлечённых в реализуемые проекты и программы в сфере поддержки талантливой молодёжи, 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ёжной политики (показатель № 11, 12, 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уг) муниципаль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3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Показатель 1.7.</w:t>
            </w:r>
            <w:r>
              <w:rPr>
                <w:rFonts w:eastAsia="Calibri" w:cs="Calibri" w:ascii="Calibri" w:hAnsi="Calibri"/>
                <w:b w:val="fals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9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12. Численность обучающихся, вовлеченных в деятельность общественных объединений, в т.ч. волонтерских и добровольческих, человек, накопительным итогом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Характеризует динамику численности обучающихся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  доброволь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.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 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3.Численность населения, работающего в качестве волонтеров, человек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аселения, работающего в качестве волонтеров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0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у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5.09.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631-VI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пециальностя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0. Увеличение числа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4. Д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, гд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с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дства местного бюджета, запланированные на предоставление услуг в  сфере образования негосударственным организациям (коммерческим, некоммерческим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функционирования казённого учрежде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4, 15, 16, 17, 1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функционирования казён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5. Д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образования и молодёжной политики, процентов.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уровень профессиональной подготовки учителей русского языка и литературы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Правительства Российской Федерации от 20.05.2015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«Русский язык» на 2016 – 2020 годы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, прошедших повышение  квалификации по направлению «русский язык и литерату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учителей русского языка и литературы.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– 2020 годы»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оцентов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  <w:sz w:val="19"/>
                <w:szCs w:val="19"/>
              </w:rPr>
              <w:t>«Стратегия противодействия экстремизму в Российской Федерации до 2025 года» (утв. Президентом Российской Федерации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10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t>рухановаефтеюганскаьностиоргановместного самоуправлениягородского -р "амоуправления ()</w:t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19"/>
                <w:b w:val="false"/>
                <w:szCs w:val="19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3.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нтерактив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ос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5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I. «Формирование законопослушного поведения участников дорожного движения»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вышение уровня правового воспитания 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системой  профилактических мер среди детей  дошкольного и школьного возраста, участников дорожного движения законопослушного поведения, правов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Распоряжение Правительства Ханты-Мансийского автономного  округа - Югры от 21.09.2018             № 477-рп «О ходе исполнения подпункта «б» пункта 4 Перечня поручений Президента Российской Федерации от 11 апреля 2016 года     № Пр-637ГС по итогам заседания президиума Государственного совета Российской Федерации от 14.03.201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9. Доля обучающихся, вовлеченных в мероприятия, направленные на формирование законопослушного поведения участников дорожного движения, 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инамику численности обучающихся, задействованных в  мероприятиях по профилактике дорожно-транспортных происшествий. Определяется отношением численности обучающихся 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обучающихся образовательных организаций, принявших участие в мероприятиях по профилактике дорожно-транспортных происшеств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обучающихся образовательных организаций, осваивающ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дошкольного, начального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 общего образования и среднего общего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9 № 145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финансирования инвестиционного проекта, тыс. ру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20 ме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5 микрорайоне г.Нефтеюганск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2 572,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9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16 микрорайоне г.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 599,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814 604,29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«Средняя общеобразовательная школа № 5 «Многопрофильная», микрорайон 2 (Общеобразовательная организация с универсальной безбарьерной средой)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2 966,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 мес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19/08/818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8:00Z</dcterms:created>
  <dc:creator>ДЭП</dc:creator>
  <dc:description/>
  <cp:keywords/>
  <dc:language>en-US</dc:language>
  <cp:lastModifiedBy>Duma</cp:lastModifiedBy>
  <cp:lastPrinted>2019-12-19T14:36:00Z</cp:lastPrinted>
  <dcterms:modified xsi:type="dcterms:W3CDTF">2019-12-23T06:18:00Z</dcterms:modified>
  <cp:revision>6</cp:revision>
  <dc:subject/>
  <dc:title/>
</cp:coreProperties>
</file>