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1445</wp:posOffset>
            </wp:positionH>
            <wp:positionV relativeFrom="paragraph">
              <wp:posOffset>-22796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18.12.2019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1411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1411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431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-п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1411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</w:t>
      </w:r>
      <w:r>
        <w:rPr>
          <w:rFonts w:cs="Times New Roman" w:ascii="Times New Roman" w:hAnsi="Times New Roman"/>
          <w:sz w:val="28"/>
          <w:szCs w:val="28"/>
        </w:rPr>
        <w:t>Нефтеюганска от 15.11.2018 № 597-п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Укрепление межнационального и межконфессионального согласия, профилактика экстремизма в городе Нефтеюганск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szCs w:val="28"/>
        </w:rPr>
        <w:t xml:space="preserve">В связи с уточнением объемов бюджетных ассигнований и лимитов бюджетных обязательств, в </w:t>
      </w:r>
      <w:r>
        <w:rPr>
          <w:rFonts w:eastAsia="Calibri"/>
          <w:szCs w:val="28"/>
        </w:rPr>
        <w:t>соответствии с постановлением администрации города Нефтеюганска</w:t>
      </w:r>
      <w:r>
        <w:rPr>
          <w:szCs w:val="28"/>
        </w:rPr>
        <w:t xml:space="preserve"> </w:t>
      </w:r>
      <w:r>
        <w:rPr>
          <w:bCs/>
          <w:szCs w:val="28"/>
        </w:rPr>
        <w:t>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</w:t>
      </w:r>
      <w:r>
        <w:rPr>
          <w:szCs w:val="28"/>
        </w:rPr>
        <w:t xml:space="preserve"> </w:t>
      </w:r>
      <w:r>
        <w:rPr>
          <w:szCs w:val="28"/>
        </w:rPr>
        <w:t>администрация</w:t>
      </w:r>
      <w:r>
        <w:rPr>
          <w:szCs w:val="28"/>
        </w:rPr>
        <w:t xml:space="preserve"> 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 от 15.11.2018 № 597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Укрепление межнационального и межконфессионального согласия, профилактика экстремизма в городе Нефтеюганске» (</w:t>
      </w:r>
      <w:r>
        <w:rPr>
          <w:rFonts w:cs="Times New Roman" w:ascii="Times New Roman" w:hAnsi="Times New Roman"/>
          <w:b w:val="false"/>
          <w:sz w:val="28"/>
          <w:szCs w:val="28"/>
        </w:rPr>
        <w:t>с изменениями, внесенными постановлением администрации города Нефтеюганска от 20.08.2019 № 781-п) следующие изменения</w:t>
      </w:r>
      <w:r>
        <w:rPr>
          <w:b w:val="false"/>
          <w:sz w:val="28"/>
          <w:szCs w:val="28"/>
        </w:rPr>
        <w:t xml:space="preserve">, а именно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Укрепление межнационального и межконфессионального согласия, профилактика экстремизма в городе Нефтеюганске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грамма) 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ConsPlusNonformat"/>
        <w:widowControl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 w:val="false"/>
                <w:sz w:val="25"/>
                <w:szCs w:val="25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Общий объём финансирования муниципальной программы на 2019-2025 годы и период  до 2030 года составляе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6 635, 3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тыс. рублей: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19 год – 547,9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0 год – 553,4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1 год – 553,4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2 год – 553,4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3 год – 553,4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4 год – 553,4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5 год – 553,4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6 год – 2030 год – 2 767,0 тыс. рублей.</w:t>
            </w:r>
          </w:p>
        </w:tc>
      </w:tr>
    </w:tbl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сключить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Таблицу 2 Программы изложить согласно приложению к настоящему постано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С.Ю.Дегтярев</w:t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Тал</w:t>
      </w:r>
    </w:p>
    <w:p>
      <w:pPr>
        <w:pStyle w:val="Normal"/>
        <w:autoSpaceDE w:val="false"/>
        <w:ind w:left="1176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8.12.2019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№ 1431-п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068830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1766" w:hanging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766" w:hanging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766" w:hanging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администрации горо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48.3pt;mso-wrap-distance-left:9pt;mso-wrap-distance-right:0pt;mso-wrap-distance-top:0pt;mso-wrap-distance-bottom:0pt;margin-top:0.5pt;mso-position-vertical-relative:text;margin-left:588.3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11766" w:hanging="0"/>
                        <w:rPr>
                          <w:rFonts w:ascii="Times New Roman" w:hAnsi="Times New Roman" w:eastAsia="Calibri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autoSpaceDE w:val="false"/>
                        <w:ind w:left="11766" w:hanging="0"/>
                        <w:rPr>
                          <w:rFonts w:ascii="Times New Roman" w:hAnsi="Times New Roman" w:eastAsia="Calibri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autoSpaceDE w:val="false"/>
                        <w:ind w:left="11766" w:hanging="0"/>
                        <w:rPr>
                          <w:rFonts w:ascii="Times New Roman" w:hAnsi="Times New Roman" w:eastAsia="Calibri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администрации горо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9"/>
          <w:tab w:val="left" w:pos="8789" w:leader="none"/>
          <w:tab w:val="left" w:pos="15026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«Укрепление межнационального и межконфессионального согласия, профилактика экстремизма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»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2126"/>
        <w:gridCol w:w="19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b w:val="false"/>
              </w:rPr>
              <w:t xml:space="preserve">Основные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(связь с целевыми показателями</w:t>
            </w:r>
            <w:r>
              <w:rPr>
                <w:b w:val="false"/>
              </w:rPr>
              <w:t xml:space="preserve"> муниципальной 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тветственный исполнитель/</w:t>
            </w:r>
          </w:p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Источник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инансирования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инансовые затраты  на реализацию (тыс. рублей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сего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 том числ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 период </w:t>
            </w:r>
          </w:p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 2026 г.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по 2030 г.</w:t>
            </w:r>
          </w:p>
        </w:tc>
      </w:tr>
    </w:tbl>
    <w:p>
      <w:pPr>
        <w:pStyle w:val="Normal"/>
        <w:autoSpaceDE w:val="false"/>
        <w:spacing w:lineRule="auto" w:line="24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2126"/>
        <w:gridCol w:w="19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1. Укрепление межнационального и межконфессионального согласия, поддержка и развитие языков и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религиозным организациям в культурно-просветительской и социально-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  (1, 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ёжной политики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туризма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России, День государственного флага России, День народного единства)  (1, 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туризма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физической культуры и спорта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</w:rPr>
              <w:t>Развитие и использование потенциала молодежи в интересах укрепления единства российской нации, упрочения мира и согласия  (1, 2, 3,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и молодёжной политики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физической культуры и спорта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этнокультурному многообразию народов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</w:rPr>
              <w:t>(1, 2, 3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, а также поддержку родных языков народов России, проживающих в муниципальном образовани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(1, 2, 3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ёжной политики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туризма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6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Реализация мер, направленных на социальную и культурную адаптацию мигрантов  (1, 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и молодёжной политики администрации гор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туризма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 (1, 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 (департамент по делам администрации города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8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российского казачества в воспитании подрастающего поколения в духе патриотизма, сохранение и популяризация самобытной казачьей культуры  (6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гор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епартамент по делам администрации гор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того по подпрограмме 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дпрограмма 2. Участие в профилактике экстремизма, а также в минимизации и (или) ликвидации последствий проявлений экстремизма </w:t>
            </w:r>
          </w:p>
        </w:tc>
      </w:tr>
      <w:tr>
        <w:trPr>
          <w:trHeight w:val="2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Обеспечение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(1, 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епартамент по делам администрации города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2,5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2,5</w:t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</w:t>
            </w:r>
          </w:p>
        </w:tc>
      </w:tr>
      <w:tr>
        <w:trPr>
          <w:trHeight w:val="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</w:t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.2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рганизация и проведение среди молодёжи города мероприятий, направленных на воспитание уважения к представителям разных этносов, профилактику экстремистских проявлений, мониторинг экстремистских настроений в молодёжной среде (посредством анкетирования)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 (1,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разования и молодёжной политики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0,0</w:t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0,0</w:t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3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Проведение в образовательных организациях зан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экстремистскую деятельность, всеми законными средствами  (1,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разования и молодёжной политики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,0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,0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.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я просветительской работы среди обучающихся общеобразовательных организаций, направленной н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формирование знаний об ответственности за участие в экстремистской деятельности, разжигание межнациональной, межрелигиозной розн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(1,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разования и молодёжной политики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,0</w:t>
            </w:r>
          </w:p>
        </w:tc>
      </w:tr>
      <w:tr>
        <w:trPr>
          <w:trHeight w:val="1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юджет автономного </w:t>
            </w:r>
          </w:p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.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овышение профессионального уровня работников образовательных организаций в сфере профилактики экстремизма, разработка и внедрение новых педагогических методик, направленных на профилактику экстремизма (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разования и молодёжной политики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,0</w:t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юджет автономного </w:t>
            </w:r>
          </w:p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,0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того по подпрограмме 2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6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</w:t>
            </w:r>
          </w:p>
        </w:tc>
      </w:tr>
      <w:tr>
        <w:trPr>
          <w:trHeight w:val="2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6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767,0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по муниципальной програм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6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</w:t>
            </w:r>
          </w:p>
        </w:tc>
      </w:tr>
      <w:tr>
        <w:trPr>
          <w:trHeight w:val="6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6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767,0</w:t>
            </w:r>
          </w:p>
        </w:tc>
      </w:tr>
      <w:tr>
        <w:trPr>
          <w:trHeight w:val="6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>
          <w:trHeight w:val="234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иные внебюджетные источн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6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</w:t>
            </w:r>
          </w:p>
        </w:tc>
      </w:tr>
      <w:tr>
        <w:trPr>
          <w:trHeight w:val="1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6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767,0</w:t>
            </w:r>
          </w:p>
        </w:tc>
      </w:tr>
      <w:tr>
        <w:trPr>
          <w:trHeight w:val="1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>
          <w:trHeight w:val="234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 (отдел по профилактике правонарушений и связям с правоохранительными органам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образования и молодёжной полит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0,0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0,0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епартамент по делам администрации город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2,5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2,5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митет культуры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комитет физической культуры и спорта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680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FF0000"/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26:00Z</dcterms:created>
  <dc:creator>Птицын</dc:creator>
  <dc:description/>
  <cp:keywords/>
  <dc:language>en-US</dc:language>
  <cp:lastModifiedBy>Duma</cp:lastModifiedBy>
  <cp:lastPrinted>2019-12-02T15:16:00Z</cp:lastPrinted>
  <dcterms:modified xsi:type="dcterms:W3CDTF">2019-12-19T05:07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