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5585</wp:posOffset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17.12.2019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1411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1411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422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-п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1411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15.11.2018 № 602-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в связи с уточнением объемов бюджетных ассигнований и лимитов бюджетных обязательств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й сферы», утвержденной постановлением Правительства Ханты-Мансийского автономного округа – Югры от 05.10.2018 № 346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</w:t>
      </w:r>
      <w:r>
        <w:rPr>
          <w:b w:val="false"/>
          <w:sz w:val="28"/>
          <w:szCs w:val="28"/>
        </w:rPr>
        <w:t xml:space="preserve"> утверждении муниципальной программы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>»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10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1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1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7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5.11.2019 №1305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4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следующие изменения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</w:t>
      </w:r>
      <w:r>
        <w:rPr>
          <w:b w:val="false"/>
          <w:sz w:val="28"/>
          <w:szCs w:val="28"/>
        </w:rPr>
        <w:t>Развитие жилищной сфер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Целевые показатели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8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Целевые показатели муниципальной программы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в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1 ты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Уменьшение объектов незавершенного жилищного строительства до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Увеличение доли утвержденных документов территориального планирования и градостроительного зонирования от общей потребности до 100 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лектронн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дач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е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90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Количество молодых семей, получивших меры государственной поддержки для улучшения жилищных условий, семей – 71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.Приобретение жиль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квартир) 1 557 шт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1.Количество семей, расселённых из строений, приспособленных для проживания, семей – 639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2.Количество ликвидированных строений, приспособленных для проживания, строений – 67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  <w:r>
              <w:rPr>
                <w:b w:val="false"/>
                <w:sz w:val="28"/>
                <w:szCs w:val="28"/>
              </w:rPr>
              <w:t xml:space="preserve">Количество изъятых жилых/нежилых помещений и долей земельных участков, на которых они расположены для муниципальных нужд, помещени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 6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9.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2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–7,1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Количество застройщиков, получивших субсидию на возмещение части затрат застройщикам (инвесторам) по строительству объектов инженерной инфраструктуры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– 6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12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е предназначенных для пр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троений, созданных в период промышленного освоения Сибири и Дальнего востока – 28.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968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Общий объем финансирования муниципальной программы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сего – 7 057 415,22893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 304 507,47193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1 714 117,76300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1 805 425,97800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1 260 345,56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121 627,307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121 627,307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25 год – 2030 год – 729 763,84200 тыс. рублей 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муниципального образования город Нефтеюганск –2 031 531,18323 тыс. 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286 366,92623тыс. 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285 530,063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268 407,978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218 207,76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121 627,307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121 627,307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5 год – 2030 год – 729 763,84200 тыс. рублей.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Ханты-Мансийского автономного округа - Югры – 4 615 767,35161тыс. 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 016 332,45161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20 год – 1 395 525,20000 тыс. рублей;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1 503 550,8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700 358,9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5 год – 2030 год – 0,00000 тыс. рублей.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Федеральный бюджет Российской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Федерации – 410 116,69409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 808,09409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33 062,50000 тыс. рублей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33 467,2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341 778,9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5 год – 2030 год - 0,00000 тыс. рублей.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Иные источники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финансирования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0,00000 тыс. рублей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5 год – 2030 год - 0,00000 тыс. рублей.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Раздел 2 «</w:t>
      </w:r>
      <w:r>
        <w:rPr>
          <w:rFonts w:cs="Times New Roman" w:ascii="Times New Roman" w:hAnsi="Times New Roman"/>
          <w:b w:val="false"/>
          <w:sz w:val="28"/>
          <w:szCs w:val="28"/>
        </w:rPr>
        <w:t>Механиз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ди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рхитек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осредств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исполн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ректировк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ханиз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атр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чник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сид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у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10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4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щ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тр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жене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раструк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ним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щ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тр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жене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раструк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кс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зависим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им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о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о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ы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ите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б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щ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тр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жене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раструктур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сид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тр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а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жене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раструк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ли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опров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н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вн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и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переда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ос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ли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азопров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ораспредел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рансформато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стан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нал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асо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икварт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з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жене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уд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ес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сид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о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о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дар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щ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ив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рой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заверш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ним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тр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блем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во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е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у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ите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б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еж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льщ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ним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атр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монт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селению граждан из жилых домов,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еспечению жильем граждан,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его получения на условиях социального найма, формирование маневренного жилищного фонда понимается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невр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усматривает 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обретённые в соответствии с муниципальной программой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</w:t>
      </w:r>
      <w:r>
        <w:rPr>
          <w:rFonts w:cs="Times New Roman" w:ascii="Times New Roman" w:hAnsi="Times New Roman"/>
          <w:b w:val="false"/>
          <w:sz w:val="28"/>
          <w:szCs w:val="28"/>
        </w:rPr>
        <w:t>яются в следующих соотношени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ля переселения граждан, проживающих в жилых помещениях, расположенных в многоквартирных домах, признанных аварийными и подлежащими сносу - 70%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ля обеспечения жильём граждан, состоящих на учёте для его получения на условиях социального найма – 15%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для формирования маневренного жилищного фонда – 15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о распределении жилых помещений гражданам принимает жилищная комиссия администрации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Мероприятия по переселению граждан из жилых домов, признанных аварийными, обеспечению жильем граждан, состоящих на учете для его получения на условиях социального найма, формирование маневренного жилищного фонда, осуществляется департаментом жилищно-коммунального хозяйства администрации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г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рект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уч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кт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тим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оисполн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чис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я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рта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Региональный проект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ойчи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кра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иг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I «</w:t>
      </w:r>
      <w:r>
        <w:rPr>
          <w:rFonts w:cs="Times New Roman" w:ascii="Times New Roman" w:hAnsi="Times New Roman"/>
          <w:b w:val="false"/>
          <w:sz w:val="28"/>
          <w:szCs w:val="28"/>
        </w:rPr>
        <w:t>Пере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иг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устро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янва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7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>»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Таблицу 1 муниципальной программы изложить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Таблицу 2 муниципальной программы изложить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А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Нефтеюганска </w:t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Ю.Дегтяр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bookmarkStart w:id="0" w:name="P4781"/>
      <w:bookmarkStart w:id="1" w:name="P172"/>
      <w:bookmarkEnd w:id="0"/>
      <w:bookmarkEnd w:id="1"/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17.12.2019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№ 1422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41"/>
        <w:gridCol w:w="1654"/>
        <w:gridCol w:w="827"/>
        <w:gridCol w:w="1029"/>
        <w:gridCol w:w="1033"/>
        <w:gridCol w:w="1059"/>
        <w:gridCol w:w="911"/>
        <w:gridCol w:w="850"/>
        <w:gridCol w:w="1023"/>
        <w:gridCol w:w="1915"/>
      </w:tblGrid>
      <w:tr>
        <w:trPr>
          <w:trHeight w:val="41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/п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показателей результа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Базовый показатель 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 значение   показателя на момент окончания действия муниципальной программы</w:t>
            </w:r>
          </w:p>
        </w:tc>
      </w:tr>
      <w:tr>
        <w:trPr>
          <w:trHeight w:val="11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2019 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0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1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2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4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5-2030 годы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щий объема ввода жилья, тыс. кв. м в год&lt;1&gt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Уменьшение объектов незавершенного жилищного строитель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2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утвержденных документов территориального планирования и градостроительного зонирования от общей потребности, % &lt;2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муниципальных услуг в электронном виде в общем количестве предоставленных услуг по выдаче разрешения на строительство, % &lt;2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</w:tr>
      <w:tr>
        <w:trPr>
          <w:trHeight w:val="7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еры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для улучшения жилищных условий, сем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</w:t>
            </w:r>
          </w:p>
        </w:tc>
      </w:tr>
      <w:tr>
        <w:trPr>
          <w:trHeight w:val="9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Приобретение жилья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(квартир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557</w:t>
            </w:r>
          </w:p>
        </w:tc>
      </w:tr>
      <w:tr>
        <w:trPr>
          <w:trHeight w:val="4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9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ликвидированных строений, приспособленных для проживания, стро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5</w:t>
            </w:r>
          </w:p>
        </w:tc>
      </w:tr>
      <w:tr>
        <w:trPr>
          <w:trHeight w:val="9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застройщиков, получивших субсидию на возмещение части затрат застройщикам (инвесторам) по строительству объектов инженерной инфраструктуры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не предназначенных для пр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троений, созданных в период промышленного освоения Сибири и Дальнего востока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</w:t>
            </w:r>
          </w:p>
        </w:tc>
      </w:tr>
    </w:tbl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17.12.2019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№ 1422-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8"/>
        <w:gridCol w:w="98"/>
        <w:gridCol w:w="1668"/>
        <w:gridCol w:w="1673"/>
        <w:gridCol w:w="1406"/>
        <w:gridCol w:w="1419"/>
        <w:gridCol w:w="12"/>
        <w:gridCol w:w="1417"/>
        <w:gridCol w:w="14"/>
        <w:gridCol w:w="1283"/>
        <w:gridCol w:w="13"/>
        <w:gridCol w:w="1222"/>
        <w:gridCol w:w="12"/>
        <w:gridCol w:w="1223"/>
        <w:gridCol w:w="12"/>
        <w:gridCol w:w="1188"/>
        <w:gridCol w:w="12"/>
        <w:gridCol w:w="1188"/>
        <w:gridCol w:w="12"/>
        <w:gridCol w:w="1231"/>
      </w:tblGrid>
      <w:tr>
        <w:trPr>
          <w:trHeight w:val="23" w:hRule="atLeast"/>
        </w:trPr>
        <w:tc>
          <w:tcPr>
            <w:tcW w:w="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 (соисполнитель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254" w:hRule="atLeast"/>
        </w:trPr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321" w:hRule="atLeast"/>
        </w:trPr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- 2030</w:t>
            </w:r>
          </w:p>
        </w:tc>
      </w:tr>
      <w:tr>
        <w:trPr>
          <w:trHeight w:val="283" w:hRule="atLeas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15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 «Стимулирование развития жилищного строительства»</w:t>
            </w:r>
          </w:p>
        </w:tc>
      </w:tr>
      <w:tr>
        <w:trPr>
          <w:trHeight w:val="505" w:hRule="atLeast"/>
        </w:trPr>
        <w:tc>
          <w:tcPr>
            <w:tcW w:w="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уществление полномочий в области градостроительной деятельности (3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 795,863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885,25400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 070,86000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595,08600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496,44200</w:t>
            </w:r>
          </w:p>
        </w:tc>
      </w:tr>
      <w:tr>
        <w:trPr>
          <w:trHeight w:val="545" w:hRule="atLeast"/>
        </w:trPr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473,780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95,73000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140,50000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37,55000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322,083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89,52400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930,36000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457,53600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496,44200</w:t>
            </w:r>
          </w:p>
        </w:tc>
      </w:tr>
      <w:tr>
        <w:trPr>
          <w:trHeight w:val="23" w:hRule="atLeast"/>
        </w:trPr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ирование и строительство инженерных сетей для увеличения объемов жилищного строительства, в т.ч. на возмещение части затрат по строительству объектов инженерной инфраструктуры (11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7 967,990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011,89200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 167,25300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 071,59200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717,253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3 350,920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 390,87000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272,20000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275,15000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12,70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 617,070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 621,02200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895,05300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796,44200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304,553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Предоставление субсидии на завершение строительства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ногоквартирных домов, для строительства которых привлечены средства граждан, включенных в реестр граждан, чьи денежные средства привлечены для строительства многоквартирных домов и чьи права нарушены (2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градостроительства и земельных 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ношений администрации города Нефтеюганск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7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8,450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7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8,45000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94" w:hRule="atLeast"/>
        </w:trPr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1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8,80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8,8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919,650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919,65000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7 442,303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897,14600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8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16,56300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 666,67800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 966,66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249,407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496,44200</w:t>
            </w:r>
          </w:p>
        </w:tc>
      </w:tr>
      <w:tr>
        <w:trPr>
          <w:trHeight w:val="333" w:hRule="atLeas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5" w:hRule="atLeas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- номного округа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3,5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1,500000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12,70000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12,70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2 858,803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310,54600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 745,06300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 253,97800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553,96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496,44200</w:t>
            </w:r>
          </w:p>
        </w:tc>
      </w:tr>
      <w:tr>
        <w:trPr>
          <w:trHeight w:val="555" w:hRule="atLeas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15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 «Переселение граждан из непригодного для проживания жилищного фонда»</w:t>
            </w:r>
          </w:p>
        </w:tc>
      </w:tr>
      <w:tr>
        <w:trPr>
          <w:trHeight w:val="423" w:hRule="atLeast"/>
        </w:trPr>
        <w:tc>
          <w:tcPr>
            <w:tcW w:w="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(6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55 798,336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0 072,536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5 122,40000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5 301,7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5 301,7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84 980,900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2 970,60000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7 561,30000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2 224,5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2 224,5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 817,436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101,93600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561,10000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077,2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077,2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Ликвидация и расселение приспособленных для проживания строений (7.1,7.2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6 153,55743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6 153,55743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5 042,0884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5 042,08843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111,469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111,469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8" w:hRule="atLeast"/>
        </w:trPr>
        <w:tc>
          <w:tcPr>
            <w:tcW w:w="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ъя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е земельных участков и расположенных на них объектов,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целях реализации полномочий в области жилищных отношений, установленных законодательством Российской Федерации(8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1" w:hRule="atLeast"/>
        </w:trPr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80" w:hRule="atLeast"/>
        </w:trPr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3" w:hRule="atLeast"/>
        </w:trPr>
        <w:tc>
          <w:tcPr>
            <w:tcW w:w="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» (6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648 040,549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4 093,549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56 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24,400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46 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26,4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91 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96,2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5 215,6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5 215,6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017 583,1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3 307,00000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52 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0,20000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15 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84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5 681,9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5 241,849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786,54900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4 114,20000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0 142,4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 198,7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641" w:hRule="atLeast"/>
        </w:trPr>
        <w:tc>
          <w:tcPr>
            <w:tcW w:w="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се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назнач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зда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мышле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ибир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альн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сто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2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фтеюга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6 283,5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 520,70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874,1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 888,7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885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356,20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762,2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766,6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 398,5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164,50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 111,9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122,1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88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1,7474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22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5,4474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67,50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,2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6,6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1 100,6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356,20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762,2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82,2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04,5884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9,6884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6,00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,4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28,5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4" w:hRule="atLeas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9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,559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5,759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5,30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9,6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 275,9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15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I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282" w:hRule="atLeast"/>
        </w:trPr>
        <w:tc>
          <w:tcPr>
            <w:tcW w:w="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5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образования и молодёжной политики администрации города Нефтеюганск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831,8045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4,30450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966,80000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89,5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81,2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311" w:hRule="atLeast"/>
        </w:trPr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4,62609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0,8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9,5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1,2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1" w:hRule="atLeast"/>
        </w:trPr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088,46318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03,4631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95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95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95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08,7152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81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230,00000</w:t>
            </w:r>
          </w:p>
        </w:tc>
      </w:tr>
      <w:tr>
        <w:trPr>
          <w:trHeight w:val="582" w:hRule="atLeast"/>
        </w:trPr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Улучшение жилищных условий отдельных категорий граждан (9)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8 372,268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57,668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38,2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38,2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38,2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8 281,468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34,968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15,5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15,5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15,5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4" w:hRule="atLeast"/>
        </w:trPr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,80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6 204,0725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311,9725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 505,00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827,7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919,4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23" w:hRule="atLeas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9 016,0940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706,30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705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796,7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179,26318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26,1631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17,70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17,7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17,7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08,7152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81,00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23" w:hRule="atLeas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3" w:hRule="atLeast"/>
        </w:trPr>
        <w:tc>
          <w:tcPr>
            <w:tcW w:w="15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V «Обеспечение реализации муниципальной программы»</w:t>
            </w:r>
          </w:p>
        </w:tc>
      </w:tr>
      <w:tr>
        <w:trPr>
          <w:trHeight w:val="409" w:hRule="atLeast"/>
        </w:trPr>
        <w:tc>
          <w:tcPr>
            <w:tcW w:w="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Организационное обеспечение функционирования отрасли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1 4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7,106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42,906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8,7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9,4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3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37,40000</w:t>
            </w:r>
          </w:p>
        </w:tc>
      </w:tr>
      <w:tr>
        <w:trPr>
          <w:trHeight w:val="338" w:hRule="atLeast"/>
        </w:trPr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1 4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7,106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42,906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8,7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9,4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7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37,40000</w:t>
            </w:r>
          </w:p>
        </w:tc>
      </w:tr>
      <w:tr>
        <w:trPr>
          <w:trHeight w:val="23" w:hRule="atLeast"/>
        </w:trPr>
        <w:tc>
          <w:tcPr>
            <w:tcW w:w="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1 4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7,106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42,90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8,70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9,4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7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37,40000</w:t>
            </w:r>
          </w:p>
        </w:tc>
      </w:tr>
      <w:tr>
        <w:trPr>
          <w:trHeight w:val="23" w:hRule="atLeas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1 4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7,106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42,906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8,70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9,4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7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37,40000</w:t>
            </w:r>
          </w:p>
        </w:tc>
      </w:tr>
      <w:tr>
        <w:trPr>
          <w:trHeight w:val="23" w:hRule="atLeas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0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5,2289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0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7,47193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1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,76300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5,97800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5,56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3,84200</w:t>
            </w:r>
          </w:p>
        </w:tc>
      </w:tr>
      <w:tr>
        <w:trPr>
          <w:trHeight w:val="23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0 116,6940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062,50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67,2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1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8,9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61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7,3516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16 332,45161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9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5,20000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0,80000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8,90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8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1 531,1832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6 366,92623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5 530,06300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7,97800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7,76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3,84200</w:t>
            </w:r>
          </w:p>
        </w:tc>
      </w:tr>
      <w:tr>
        <w:trPr>
          <w:trHeight w:val="477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0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5,2289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0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7,4719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1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,763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5,978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5,56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3,84200</w:t>
            </w:r>
          </w:p>
        </w:tc>
      </w:tr>
      <w:tr>
        <w:trPr>
          <w:trHeight w:val="260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0 116,6940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062,50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67,2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1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8,9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8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61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7,35161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16 332,45161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9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5,20000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0,80000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8,90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1 531,1832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6 366,9262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5 530,063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7,978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7,76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3,84200</w:t>
            </w:r>
          </w:p>
        </w:tc>
      </w:tr>
      <w:tr>
        <w:trPr>
          <w:trHeight w:val="23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 (департамент градостроительства и земельных отношени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72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99,409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8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40,05200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6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5,26300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6,07800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9,56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2,307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2,307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3,84200</w:t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3,5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1,50000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412,70000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412,70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1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5,909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3,45200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1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3,76300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83,37800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6,860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2,307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2,307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3,84200</w:t>
            </w:r>
          </w:p>
        </w:tc>
      </w:tr>
      <w:tr>
        <w:trPr>
          <w:trHeight w:val="502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11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1 (департамент образования и молодёжной политик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831,804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4,3045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966,80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89,5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81,2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473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4,62609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0,80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9,5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1,2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7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088,46318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03,4631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95,00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895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895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3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08,7152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81,00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546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Соисполнитель 2 (департамент муниципального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муществ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54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4,690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6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1,89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46,8000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8,1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7,9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3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5,6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5,6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02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4,0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6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7,60000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1,50000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8,5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37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6,4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7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95,09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9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24,29000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5,30000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9,6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5,9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источники финансирования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3 (департамент жилищно – коммунального хозяйств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0 809,32543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7 911,22543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058,90000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1 412,3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426,9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4 166,468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34,96800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 871,70000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277,7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282,1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5 531,38843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5 064,78843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187,20000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 134,6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144,8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111,469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111,46900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04:00Z</dcterms:created>
  <dc:creator>ДЭП</dc:creator>
  <dc:description/>
  <cp:keywords/>
  <dc:language>en-US</dc:language>
  <cp:lastModifiedBy>Duma</cp:lastModifiedBy>
  <cp:lastPrinted>2019-12-17T15:15:00Z</cp:lastPrinted>
  <dcterms:modified xsi:type="dcterms:W3CDTF">2019-12-18T12:22:00Z</dcterms:modified>
  <cp:revision>24</cp:revision>
  <dc:subject/>
  <dc:title/>
</cp:coreProperties>
</file>