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7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6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№ 181-п, от 16.05.2019 № 248-п, от 23.05.2019 № 291-п, от 19.06.2019 № 478-п, от 04.07.2019 № 592-п, от 30.08.2019 № 849-п, от 11.10.2019 № 1089-п,                        от 06.11.2019 № 1232-п, от 20.11.2019 № 129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дпрограмм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строки «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55,75912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64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15,994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607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523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 737,992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06 134,470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3 419,894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703,2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190,3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7 305,43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8 158,0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6 267,36462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 122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49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В наименовании строки 1.4 таблицы 4 «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» слово «федеральный» заменить словом «региональный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7.1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416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59 082,5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4 9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3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3 252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94,3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849 61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3 9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1 32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4 169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1 25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17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92 279,6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4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4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39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5 829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48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6 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4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6 0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9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782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 965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 552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 965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Техническое обследование, реконструкция, капитальный ремонт, строительство объек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33 914,7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6 390,6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74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653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2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4 093,4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494,5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9 8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4 320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5 955,7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4 315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60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2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13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419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703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51 999,4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4 315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51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24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5 855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419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424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ные внебюдж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32 142,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269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60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523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2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472 320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373,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703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190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7 30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 0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8:00Z</dcterms:created>
  <dc:creator>ДЭП</dc:creator>
  <dc:description/>
  <cp:keywords/>
  <dc:language>en-US</dc:language>
  <cp:lastModifiedBy>Duma</cp:lastModifiedBy>
  <cp:lastPrinted>2019-12-04T15:09:00Z</cp:lastPrinted>
  <dcterms:modified xsi:type="dcterms:W3CDTF">2019-12-18T12:16:00Z</dcterms:modified>
  <cp:revision>12</cp:revision>
  <dc:subject/>
  <dc:title/>
</cp:coreProperties>
</file>