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2273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; от 21.03.2019 № 122-п; от 23.04.2019                 № 207-п; от 14.05.2019 № 243-п; от 21.06.2019 № 495-п; от 29.08.2019 № 822-п, от 04.10.2019 № 1068-п, от 08.11.2019 № 1243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059 681,86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согласно приложению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19 № </w:t>
      </w:r>
      <w:r>
        <w:rPr>
          <w:rFonts w:cs="Times New Roman" w:ascii="Times New Roman" w:hAnsi="Times New Roman"/>
          <w:sz w:val="28"/>
          <w:szCs w:val="28"/>
          <w:lang w:val="en-US"/>
        </w:rPr>
        <w:t>138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4 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 653,2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 411,1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 609,3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 700,1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8 595,8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 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8 595,8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78 858,38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66 707,08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591,9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91,9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91,9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91,9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59 681,8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47 530,5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59 681,8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47 530,5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28 028,6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99 119,4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 653,2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411,1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625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19 № </w:t>
      </w:r>
      <w:r>
        <w:rPr>
          <w:rFonts w:cs="Times New Roman" w:ascii="Times New Roman" w:hAnsi="Times New Roman"/>
          <w:sz w:val="28"/>
          <w:szCs w:val="28"/>
          <w:lang w:val="en-US"/>
        </w:rPr>
        <w:t>138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653,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53,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11,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11,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ул.Нефтяников (участок от ул. Романа Кузоваткина до ул.Набережная)»; «Автодорога по ул.Набережная (участок от ул. Романа Кузоваткина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Жилая до                   ул.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(от ул.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«Улицы и проезды микрорайона 1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 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623,2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23,2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1,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Автодорог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(участок от ул. Романа Кузоваткина до ул.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авторского надзора по объекту «Дорога № 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609,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09,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9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00,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0,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Жилая на участке (от ПК 1+677 до ПК 2+07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Объездная на участке (от ПК 3+253 до ПК 3+7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4,0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,0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4,8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4,8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Жилая на участке (от ПК 0+969 до ПК 1+67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66,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6,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5,0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5,0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Усть-Балыкская на участке (от ПК 1+395 до ПК 1+78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6,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6,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4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3,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од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Купцова Елена Владимировна</dc:creator>
  <dc:description/>
  <cp:keywords/>
  <dc:language>en-US</dc:language>
  <cp:lastModifiedBy>Duma</cp:lastModifiedBy>
  <cp:lastPrinted>2019-11-29T09:14:00Z</cp:lastPrinted>
  <dcterms:modified xsi:type="dcterms:W3CDTF">2019-12-11T10:30:00Z</dcterms:modified>
  <cp:revision>18</cp:revision>
  <dc:subject/>
  <dc:title/>
</cp:coreProperties>
</file>