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019</w:t>
            </w:r>
          </w:p>
        </w:tc>
        <w:tc>
          <w:tcPr>
            <w:tcW w:w="540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62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</w:t>
      </w:r>
      <w:r>
        <w:rPr/>
        <w:t xml:space="preserve"> </w:t>
      </w:r>
      <w:r>
        <w:rPr>
          <w:sz w:val="28"/>
          <w:szCs w:val="28"/>
        </w:rPr>
        <w:t>утверждении плана мероприятий по снижению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го травматизма в результате несчаст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лучаев на производстве на территории муниципального образования город Нефтеюганск</w:t>
      </w:r>
    </w:p>
    <w:p>
      <w:pPr>
        <w:pStyle w:val="BodyText2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я первого заместителя Губернатора Ханты-Мансийского автономного округа </w:t>
      </w:r>
      <w:r>
        <w:rPr>
          <w:sz w:val="28"/>
        </w:rPr>
        <w:t>–</w:t>
      </w:r>
      <w:r>
        <w:rPr>
          <w:sz w:val="28"/>
          <w:szCs w:val="28"/>
        </w:rPr>
        <w:t xml:space="preserve"> Югры от 12.09.2018 № 440-р                                  «Об утверждении Плана мероприятий по снижению травматизма в результате несчастных случаев на производстве на территории Ханты-Мансийского автономного округа </w:t>
      </w:r>
      <w:r>
        <w:rPr>
          <w:sz w:val="28"/>
        </w:rPr>
        <w:t>–</w:t>
      </w:r>
      <w:r>
        <w:rPr>
          <w:sz w:val="28"/>
          <w:szCs w:val="28"/>
        </w:rPr>
        <w:t xml:space="preserve"> Югры до 2020 года», с целью снижения производственного травматизма на территории города Нефтеюганска а</w:t>
      </w:r>
      <w:r>
        <w:rPr>
          <w:rFonts w:cs="Times New Roman CYR" w:ascii="Times New Roman CYR" w:hAnsi="Times New Roman CYR"/>
          <w:sz w:val="28"/>
          <w:szCs w:val="28"/>
        </w:rPr>
        <w:t>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Утвердить </w:t>
      </w:r>
      <w:hyperlink w:anchor="P29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color w:val="000000"/>
          <w:sz w:val="28"/>
          <w:szCs w:val="28"/>
        </w:rPr>
        <w:t xml:space="preserve"> мероприятий по снижению производственного травматизма в результате несчастных случаев на производстве </w:t>
      </w:r>
      <w:r>
        <w:rPr>
          <w:sz w:val="28"/>
          <w:szCs w:val="28"/>
        </w:rPr>
        <w:t>на территории</w:t>
      </w:r>
      <w:r>
        <w:rPr>
          <w:color w:val="000000"/>
          <w:sz w:val="28"/>
          <w:szCs w:val="28"/>
        </w:rPr>
        <w:t xml:space="preserve"> муниципального образования город Нефтеюганск на 2020 год (далее - План мероприятий) согласно приложению к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Назначить департамент экономического развития администрации города Нефтеюганска (Григорьева С.А.) ответственным за исполнение Плана мероприятий.</w:t>
      </w:r>
    </w:p>
    <w:p>
      <w:pPr>
        <w:pStyle w:val="ConsPlusTitle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3.Признать утратившим силу постановление администрации города Нефтеюганска от 12.12.2018 № 651-п «</w:t>
      </w:r>
      <w:r>
        <w:rPr>
          <w:b w:val="false"/>
          <w:sz w:val="28"/>
          <w:szCs w:val="28"/>
        </w:rPr>
        <w:t>Об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утверждении плана мероприятий по снижению производственного травматизма в результате несчастных случаев на производстве на территории муниципального образования город Нефтеюганск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Обнародовать (опубликовать) постановление в газете «Здравствуйте, нефтеюганцы!».</w:t>
      </w:r>
    </w:p>
    <w:p>
      <w:pPr>
        <w:pStyle w:val="25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25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/>
        <w:t>6.</w:t>
      </w:r>
      <w:r>
        <w:rPr>
          <w:szCs w:val="28"/>
        </w:rPr>
        <w:t>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</w:t>
        <w:tab/>
        <w:tab/>
        <w:t xml:space="preserve">                                                    С.Ю.Дегтярев</w:t>
        <w:tab/>
        <w:tab/>
        <w:tab/>
        <w:tab/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</w:rPr>
        <w:t xml:space="preserve">Приложение  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администрации города  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2.2019</w:t>
      </w:r>
      <w:r>
        <w:rPr>
          <w:sz w:val="28"/>
        </w:rPr>
        <w:t xml:space="preserve"> № </w:t>
      </w:r>
      <w:r>
        <w:rPr>
          <w:sz w:val="28"/>
          <w:lang w:val="en-US"/>
        </w:rPr>
        <w:t>1362-</w:t>
      </w:r>
      <w:r>
        <w:rPr>
          <w:sz w:val="28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hyperlink w:anchor="P29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й по снижению производственного травматизма в результате несчастных случаев на производстве </w:t>
      </w: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 город Нефтеюганск на 2020 год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1800"/>
        <w:gridCol w:w="36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Нормативное обеспечение в области охраны тру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jc w:val="both"/>
              <w:rPr/>
            </w:pPr>
            <w:r>
              <w:rPr/>
              <w:t>Актуализация муниципальных правовых актов по вопросам охраны труда в муниципальном образовании город Нефтеюг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администрации города, структурные подразделения администрации города Нефтеюганска</w:t>
            </w:r>
          </w:p>
        </w:tc>
      </w:tr>
      <w:tr>
        <w:trPr>
          <w:trHeight w:val="30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Проведение комиссий, семинаров, совещаний, выста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jc w:val="both"/>
              <w:rPr/>
            </w:pPr>
            <w:r>
              <w:rPr/>
              <w:t>Заседание Межведомственной комиссии по охране труда при администрац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полугоди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администрации города,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,  работодатели города Нефтеюган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городских семинаров, совещаний по охран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/>
              <w:t>го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оведения городских выставок специальной одежды, специальной обуви и других средств индивидуальной защиты, а также смывающих и обезвреживающи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</w:tr>
      <w:tr>
        <w:trPr>
          <w:trHeight w:val="21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Проведение городских конкур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оведения смотра-конкурса на лучшую организацию работы в области охраны труда и регулированию социально-трудовых отношений в городе Нефтеюган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администрац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образования и молодежной политики администрац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комитет культуры и туризма администрац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оведения конкурса «Оказание первой помощи пострадавшим на производстве» среди работников организаций города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администрац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образования и молодежной политики администрац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комитет культуры и туризма администрац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ции го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оведения конкурса детского рисунка «Безопасный труд глазами детей»  в муниципальном образовании город Нефтеюг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администрац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образования и молодежной политики администрац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комитет культуры и туризма администрац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ции го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jc w:val="both"/>
              <w:rPr/>
            </w:pPr>
            <w:r>
              <w:rPr/>
              <w:t xml:space="preserve">Принимать участие во Всероссийском конкурсе на лучшую организацию работ в области условий и охраны труда «Успех и безопасность», </w:t>
            </w:r>
            <w:r>
              <w:rPr>
                <w:shd w:fill="FFFFFF" w:val="clear"/>
              </w:rPr>
              <w:t>«Российская организация высокой социальной эффектив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администрации города, работодатели города Нефтеюганска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Информационное обеспечение в области охраны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в средствах массовой информации и на официальном сайте органов местного самоуправления города Нефтеюганска информации по вопросам улучшения условий и охраны труд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администрац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по делам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сбора и обработки информации о состоянии условий и охраны труда в организациях города Нефтеюганск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администрации города, работодатели города Нефтеюган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распространение методических пособий, информационных бюллетеней, брошюр, рекомендаций, памяток по вопросам улучшения условий и охраны труд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а мероприятий по снижению травматизма в результате несчастных случаев на производстве муниципального образования города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мероприятий, посвященных Всемирному Дню охран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администрации города, работодатели города Нефтеюганска</w:t>
            </w:r>
          </w:p>
        </w:tc>
      </w:tr>
      <w:tr>
        <w:trPr>
          <w:trHeight w:val="77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роприятия, реализуемые в рамках ведомственного контроля за соблюдением трудового законодательства и иных нормативно-правовых актов, содержащих нормы трудового пра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 по осуществлению ведомственного контроля за соблюдением трудового законодательства и иных нормативно-правовых актов, содержащих нормы трудового права, в подведомственных муниципа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а проведения плановых проверок соблюдения трудового законодательства и иных нормативно-правовых актов, содержащих нормы трудового права на 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2:40:00Z</dcterms:created>
  <dc:creator>Jur</dc:creator>
  <dc:description/>
  <cp:keywords/>
  <dc:language>en-US</dc:language>
  <cp:lastModifiedBy>Duma</cp:lastModifiedBy>
  <cp:lastPrinted>2019-11-28T11:26:00Z</cp:lastPrinted>
  <dcterms:modified xsi:type="dcterms:W3CDTF">2019-12-05T09:40:00Z</dcterms:modified>
  <cp:revision>176</cp:revision>
  <dc:subject/>
  <dc:title/>
</cp:coreProperties>
</file>