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6446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5301"/>
        <w:gridCol w:w="1768"/>
      </w:tblGrid>
      <w:tr>
        <w:trPr>
          <w:trHeight w:val="271" w:hRule="atLeast"/>
          <w:cantSplit w:val="true"/>
        </w:trPr>
        <w:tc>
          <w:tcPr>
            <w:tcW w:w="23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9</w:t>
            </w:r>
          </w:p>
        </w:tc>
        <w:tc>
          <w:tcPr>
            <w:tcW w:w="53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11.11.2019 № 25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енный постановлением администрации города Нефтеюганска от 08.09.2010 № 2448 </w:t>
        <w:br/>
        <w:t xml:space="preserve">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,                                                   от 01.07.2019 № 55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 части размещения линейного объекта: «Уличное освещение по улице Жилая от улицы Сургутская до                ООО «ЮНГ-Энергонеф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19 №135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80150" cy="724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9-11-20T11:04:00Z</cp:lastPrinted>
  <dcterms:modified xsi:type="dcterms:W3CDTF">2019-12-05T04:50:00Z</dcterms:modified>
  <cp:revision>75</cp:revision>
  <dc:subject/>
  <dc:title/>
</cp:coreProperties>
</file>