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70505</wp:posOffset>
            </wp:positionH>
            <wp:positionV relativeFrom="paragraph">
              <wp:posOffset>-28321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44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7"/>
        <w:gridCol w:w="5304"/>
        <w:gridCol w:w="1769"/>
      </w:tblGrid>
      <w:tr>
        <w:trPr>
          <w:trHeight w:val="271" w:hRule="atLeast"/>
          <w:cantSplit w:val="true"/>
        </w:trPr>
        <w:tc>
          <w:tcPr>
            <w:tcW w:w="2367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.2019</w:t>
            </w:r>
          </w:p>
        </w:tc>
        <w:tc>
          <w:tcPr>
            <w:tcW w:w="5304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52-п</w:t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15.11.2018 № 592-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Защи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и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резвычай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туаци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беспеч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ич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зопаснос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е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.04.2019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77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де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ряд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ят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работ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ир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тверж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5.11.2018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9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утвержден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8.01.2019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19.02.2019            № 76-п, от 15.03.2019 № 112-п, от 24.04.2019 № 210-п, от 08.05.2019 № 232-п, от 11.06.2019 № 428-п, от 15.08.2019 № 763-п, от 02.09.2019 № 850-п, от 26.09.2019 № 1000-п, от 06.11.2019 № 1227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1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араметры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обеспеч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024,9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 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тоном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круг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0,0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8 024,94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5 544,50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2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4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7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9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3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2 952,76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уб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2.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Параметр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ртфел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правл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ц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еализуем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>» исключить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муниципальной п</w:t>
      </w:r>
      <w:r>
        <w:rPr>
          <w:rFonts w:cs="Times New Roman" w:ascii="Times New Roman" w:hAnsi="Times New Roman"/>
          <w:b w:val="false"/>
          <w:sz w:val="28"/>
          <w:szCs w:val="28"/>
        </w:rPr>
        <w:t>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 П.А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56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2049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13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13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3.12.2019 № 1352-п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560"/>
        <w:gridCol w:w="1559"/>
        <w:gridCol w:w="1701"/>
        <w:gridCol w:w="1276"/>
        <w:gridCol w:w="1134"/>
        <w:gridCol w:w="1276"/>
        <w:gridCol w:w="1134"/>
        <w:gridCol w:w="1135"/>
        <w:gridCol w:w="1135"/>
        <w:gridCol w:w="1134"/>
        <w:gridCol w:w="1134"/>
        <w:gridCol w:w="1134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1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2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6 - 2030 гг.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/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и территории города Нефтеюганска от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Снижение рисков и смягчение последствий чрезвычайных ситуаций природного и техногенного характера на территории города (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53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45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64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7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073,6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,2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297,000</w:t>
            </w:r>
          </w:p>
        </w:tc>
      </w:tr>
      <w:tr>
        <w:trPr>
          <w:trHeight w:val="80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262" w:hRule="atLeast"/>
        </w:trPr>
        <w:tc>
          <w:tcPr>
            <w:tcW w:w="1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я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18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4,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5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56,500</w:t>
            </w:r>
          </w:p>
        </w:tc>
      </w:tr>
      <w:tr>
        <w:trPr>
          <w:trHeight w:val="14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29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культуры и туризм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>
          <w:trHeight w:val="30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комитет физической культуры и спорт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>
          <w:trHeight w:val="754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</w:t>
            </w:r>
          </w:p>
        </w:tc>
      </w:tr>
      <w:tr>
        <w:trPr>
          <w:trHeight w:val="33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66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автоном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25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>
          <w:trHeight w:val="249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2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</w:rPr>
              <w:t>департамент муниципального имущества администрации гор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>
          <w:trHeight w:val="23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highlight w:val="yellow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4 951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</w:rPr>
              <w:t>164 951,3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324,2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693,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3 466,840</w:t>
            </w:r>
          </w:p>
        </w:tc>
      </w:tr>
      <w:tr>
        <w:trPr>
          <w:trHeight w:val="697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86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02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02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6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82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>
          <w:trHeight w:val="281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2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38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02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269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5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68 024,9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5 544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12 952,7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64 763,840</w:t>
            </w:r>
          </w:p>
        </w:tc>
      </w:tr>
      <w:tr>
        <w:trPr>
          <w:trHeight w:val="48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198" w:hRule="atLeast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администрация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92,4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4,7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10,7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41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053,500</w:t>
            </w:r>
          </w:p>
        </w:tc>
      </w:tr>
      <w:tr>
        <w:trPr>
          <w:trHeight w:val="393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2"/>
              </w:rPr>
              <w:t>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98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9 638,3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602,3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 380,000</w:t>
            </w:r>
          </w:p>
        </w:tc>
      </w:tr>
      <w:tr>
        <w:trPr>
          <w:trHeight w:val="455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66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 059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408,0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 750,84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6 478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373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 373,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373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 866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10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4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70,500</w:t>
            </w:r>
          </w:p>
        </w:tc>
      </w:tr>
      <w:tr>
        <w:trPr>
          <w:trHeight w:val="842" w:hRule="atLeast"/>
        </w:trPr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412,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721,7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17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</w:rPr>
              <w:t>2 58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местны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542,2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7,9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3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56,500</w:t>
            </w:r>
          </w:p>
        </w:tc>
      </w:tr>
      <w:tr>
        <w:trPr/>
        <w:tc>
          <w:tcPr>
            <w:tcW w:w="2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567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character" w:styleId="Style2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4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9-11-29T10:37:00Z</cp:lastPrinted>
  <dcterms:modified xsi:type="dcterms:W3CDTF">2019-12-04T11:53:00Z</dcterms:modified>
  <cp:revision>140</cp:revision>
  <dc:subject/>
  <dc:title/>
</cp:coreProperties>
</file>