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9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еестра многоквартирных домов, расположенных на территории города Нефтеюганска, признанных аварийными и подлежащими сносу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Жилищ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города Нефтеюганска, в целях актуализации многоквартирных домов, расположенных на территории города Нефтеюганска, признанных аварийными и подлежащими сносу, администрация города Нефтеюганска постановляет: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от 20.05.2019 № 255-п «Об утверждении Реестра многоквартирных домов, расположенных на территории города Нефтеюганска, признанных аварийными и подлежащими сносу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несенными постановлением администрации гор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0.09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01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ледующее изменение,                  а именно: приложение к постановлению изложить согласно приложению к настоящему постановлению. 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9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275"/>
        <w:gridCol w:w="1134"/>
        <w:gridCol w:w="1134"/>
        <w:gridCol w:w="851"/>
        <w:gridCol w:w="850"/>
        <w:gridCol w:w="1418"/>
      </w:tblGrid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Год ввода дом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Дата и номер документа о признании многоквартирного дома аварийным и подлежащим сн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ощадь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ощадь, подлежащая рас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Количество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Количество проживающ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анируемая дата завершения  переселения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4-й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Нефтеюганск,                          мкр. 4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905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п. Звезд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Кедров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ОБПТОиК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ПНМК-6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Березов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Кедр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Спортив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Спортив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905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 Березовая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л.Спортивна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ул. Спортивная, 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Спортивная, 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Магистральн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п.Аэропорт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4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1-р от 2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234-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" w:hanging="0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 2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8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073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7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</w:tbl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8:00Z</dcterms:created>
  <dc:creator>ДЭП</dc:creator>
  <dc:description/>
  <cp:keywords/>
  <dc:language>en-US</dc:language>
  <cp:lastModifiedBy>Duma</cp:lastModifiedBy>
  <cp:lastPrinted>2019-12-02T14:08:00Z</cp:lastPrinted>
  <dcterms:modified xsi:type="dcterms:W3CDTF">2019-12-03T10:28:00Z</dcterms:modified>
  <cp:revision>54</cp:revision>
  <dc:subject/>
  <dc:title/>
</cp:coreProperties>
</file>