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08.10.2019 № 36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изменений в муниципальную программу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муниципальной программы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едоставленный проект изменений соответствует Порядку от 18.04.2019 № 77-н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величить объём финансирования муниципальной программы в 2019 году по основному мероприятию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соисполнителю муниципальной программы департаменту образования и молодёжной политики администрации города Нефтеюганска на сумму 3 294,108 тыс. рублей за счёт средств местного бюдже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На поставку оборудования системы видеонаблюдения в муниципальное бюджетного дошкольное образовательное учреждение «Детский сад № 5 «Ивушка» на основании акта оценки выполнения требований по антитеррористической защищённости объекта образовательной организации в сумме 59, 72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На поставку видеодомофона в муниципальное бюджетное образовательное учреждение «Лицей № 1» в сумме 129,17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На поставку оборудования для модернизации системы видеонаблюдения в муниципальное бюджетное дошкольное образовательное учреждение «Детский сад № 10 «Гусельки» в сумме 496,21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На поставку системы контроля управлением доступом в сумме 880,00 тыс. рублей, на поставку оборудования для системы видеонаблюдения в сумме 92,639 тыс. рублей в муниципальное бюджетное дошкольное образовательное учреждение «Детский сад № 16 «Золотая рыб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На поставку комплекта оборудования системы видеонаблюдения в муниципальное бюджетное дошкольное образовательное учреждение «Детский сад № 25 «Ромашка» в сумме 595,0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На поставку дополнительных камер системы видеонаблюдения в муниципальное бюджетное дошкольное образовательное учреждение «Детский сад № 20 «Золушка» в сумме 56,75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На поставку для оборудования системы видеонаблюдения в муниципальное бюджетное дошкольное образовательное учреждение «Детский сад № 26 «Радость» в сумме 495,44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На поставку оборудования для системы контроля и управления доступом в</w:t>
      </w:r>
      <w:r>
        <w:rPr/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6» в сумме 90,0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На поставку оборудования для модернизации системы видеонаблюдения в муниципальное бюджетное общеобразовательное учреждение «Средняя общеобразовательная школа № 7» в сумме 300,000 тыс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По поставку оборудования для системы видеонаблюдения в муниципальное бюджетное общеобразовательное учреждение «Средняя общеобразовательная школа № 9» в сумме 90,154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ия финансово-экономической экспертизы, замечания отсутствуют. Предлагаем направить проект муниципальной программы на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    С.А. Ги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начальник инспекторского отдела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чётной палаты города Нефтеюганска</w:t>
      </w:r>
    </w:p>
    <w:p>
      <w:pPr>
        <w:pStyle w:val="Normal"/>
        <w:jc w:val="both"/>
        <w:rPr/>
      </w:pPr>
      <w:r>
        <w:rPr>
          <w:sz w:val="16"/>
          <w:szCs w:val="16"/>
        </w:rPr>
        <w:t>Портнова Людмил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 (3463) 20-30-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3:00Z</dcterms:created>
  <dc:creator>User</dc:creator>
  <dc:description/>
  <cp:keywords/>
  <dc:language>en-US</dc:language>
  <cp:lastModifiedBy>TatarinovaOA</cp:lastModifiedBy>
  <cp:lastPrinted>2019-10-08T09:40:00Z</cp:lastPrinted>
  <dcterms:modified xsi:type="dcterms:W3CDTF">2019-12-26T12:57:00Z</dcterms:modified>
  <cp:revision>12</cp:revision>
  <dc:subject/>
  <dc:title/>
</cp:coreProperties>
</file>