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. от 07.10.2019 № 36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Заключение на проект изменений в муниципальную программу </w:t>
        <w:br/>
        <w:t xml:space="preserve">города Нефтеюганска «Развитие культуры и туризма </w:t>
        <w:br/>
        <w:t>в городе Нефтеюганске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Развитие культуры и туризма в городе Нефтеюганске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 При проведении экспертно-аналитического мероприятия учитывалось наличие экспертизы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1. Департамента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го реализации из бюджета города Нефтеюганска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.2. Департамента экономического развития администрации города Нефтеюганска на предмет соответств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- проекта изменений Порядку принятия решения о разработке муниципальных программ города Нефтеюганска, их формирования, утверждения и реализации, утверждённому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(далее по тексту – Порядок от 18.04.2019 № 77-нп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- программных мероприятий целям муниципальной программы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- сроков реализации муниципальной программы задачам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- целевых показателей, характеризующих результаты реализации муниципальной программы, показателям экономической, бюджетной и социальной эффективности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>- требованиям, установленным нормативными правовыми актами в сфере управления проектной деятельность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оставленный проект изменений соответствует Порядку от 18.04.2019 № 77-нп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3. Проектом изменений планируется уменьшить объём финансирования муниципальной программы на 362,713 тыс. рублей, в том числе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. За счёт увеличения бюджетных ассигнований в 2019 году на 190,963 тыс. рублей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.1. По программному мероприятию «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ёсел»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величены средства местного бюджета на сумму 312,010 тыс. рублей по муниципальному бюджетному учреждению культуры «Центр национальных культур» на проведение городского фестиваля дружбы народов «Радуга» (106,510 тыс. рублей) и открытой городской выставки – фестиваля декоративно-прикладного искусства «Югра – наш общий дом» (205,500 тыс. рублей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- увеличены средства внебюджетных источников на сумму 350,000 тыс. рублей по муниципальному бюджетному учреждению культуры «Культурно-досуговый комплекс» за счёт средств депутатов Тюменской областной Думы в рамках реализации Закона Тюменской области от 01.07.1998 № 40 «О наказах избирателей, данных депутатам Тюменской областной Думы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- уменьшены средства</w:t>
      </w:r>
      <w:r>
        <w:rPr/>
        <w:t xml:space="preserve"> </w:t>
      </w:r>
      <w:r>
        <w:rPr>
          <w:color w:val="000000"/>
          <w:sz w:val="28"/>
          <w:szCs w:val="20"/>
        </w:rPr>
        <w:t>местного бюджета на сумму 57,104 тыс. рублей по</w:t>
      </w:r>
      <w:r>
        <w:rPr/>
        <w:t xml:space="preserve"> </w:t>
      </w:r>
      <w:r>
        <w:rPr>
          <w:color w:val="000000"/>
          <w:sz w:val="28"/>
          <w:szCs w:val="20"/>
        </w:rPr>
        <w:t>муниципальному бюджетному учреждению культуры «Культурно-досуговый комплекс» на обеспечение деятельности (оказание услуг)</w:t>
      </w:r>
      <w:r>
        <w:rPr/>
        <w:t xml:space="preserve"> </w:t>
      </w:r>
      <w:r>
        <w:rPr>
          <w:color w:val="000000"/>
          <w:sz w:val="28"/>
          <w:szCs w:val="20"/>
        </w:rPr>
        <w:t>муниципальных учреждений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меньшены средства местного бюджета на сумму 471,047 тыс. рублей Нефтеюганскому городскому муниципальному автономному учреждению культуры «Историко-художественный музейный комплекс» на обеспечение деятельности (оказание услуг) муниципальных учреждений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1.2. По программному мероприятию «Обеспечение деятельности комитета культуры и туризма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- увеличены средства местного бюджета на сумму 57,104 тыс. рублей на обеспечение деятельности комитета культуры и туризма администрации города Нефтеюган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3.2. За счёт уменьшения бюджетных ассигнований в 2020 году на 602,500 тыс. рублей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3.2.1. По программному мероприятию «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ёсел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- увеличены средства федерального бюджета на сумму 657,300 тыс. рублей на развитие сферы культуры в муниципальных образованиях автономного округа (средства предусмотрены муниципальному бюджетному учреждению культуры «Городская библиотека» на комплектование книжных фондов) в сумме 41,500 тыс. рублей и на поддержку творческой деятельности муниципальных театров в населённых пунктах с численностью населения до 300 тысяч человек (средства предусмотрены муниципальному бюджетному учреждению культуры Театру кукол «Волшебная флейта») в сумме 615,800 тыс.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- увеличены средства окружного бюджета на сумму 837,00 тыс. рублей на поддержку творческой деятельности муниципальных театров в населённых пунктах с численностью населения до 300 тысяч человек (средства предусмотрены муниципальному бюджетному учреждению культуры Театру кукол «Волшебная флейта»)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 увеличены средства местного бюджета на сумму 83,788 тыс. рублей на развитие сферы культуры в муниципальных образованиях автономного округа (средства предусмотрены муниципальному бюджетному учреждению культуры «Городская библиотека» на комплектование книжных фондов) в сумме 7,324 тыс. рублей и на поддержку творческой деятельности муниципальных театров в населённых пунктах с численностью населения до 300 тысяч человек (средства предусмотрены муниципальному бюджетному учреждению культуры Театру кукол «Волшебная флейта») в сумме 76,464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3.2.2. По программному мероприятию «Федеральный проект «Культурная среда»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меньшены средства окружного бюджета на сумму 1 853,500 тыс. рублей на развитие сферы культуры в муниципальных образованиях Ханты-Мансийского автономного округа – Югры по муниципальному бюджетному учреждению дополнительного образования «Детская школа искусств» и муниципальному бюджетному учреждению дополнительного образования «Детская музыкальная школа им. В.В. Андреева»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уменьшены средства местного бюджета на сумму 327,088 тыс.</w:t>
      </w:r>
      <w:r>
        <w:rPr/>
        <w:t xml:space="preserve"> </w:t>
      </w:r>
      <w:r>
        <w:rPr>
          <w:color w:val="000000"/>
          <w:sz w:val="28"/>
          <w:szCs w:val="20"/>
        </w:rPr>
        <w:t>на развитие сферы культуры в муниципальных образованиях Ханты-Мансийского автономного округа – Югры по муниципальному бюджетному учреждению дополнительного образования «Детская школа искусств» и муниципальному бюджетному учреждению дополнительного образования «Детская музыкальная школа им. В.В. Андреева»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3. За счёт увеличения бюджетных ассигнований в 2021 году на 48,824 тыс. рублей: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.3.1. По программному мероприятию «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ёсел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- увеличены средства федерального бюджета на сумму 41,500 тыс. рублей</w:t>
      </w:r>
      <w:r>
        <w:rPr/>
        <w:t xml:space="preserve"> </w:t>
      </w:r>
      <w:r>
        <w:rPr>
          <w:color w:val="000000"/>
          <w:sz w:val="28"/>
          <w:szCs w:val="20"/>
        </w:rPr>
        <w:t>на развитие сферы культуры в муниципальных образованиях автономного округа (средства предусмотрены муниципальному бюджетному учреждению культуры «Городская библиотека» на комплектование книжных фондов);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увеличены средства местного бюджета на сумму 7,324 тыс. рублей на развитие сферы культуры в муниципальных образованиях автономного округа (средства предусмотрены муниципальному бюджетному учреждению культуры «Городская библиотека» на комплектование книжных фондов). 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По итогам проведения финансово-экономической экспертизы, замечания и рекомендации отсутствуют, предлагаем направить проект изменений на утверждени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седатель </w:t>
        <w:tab/>
        <w:tab/>
        <w:tab/>
        <w:tab/>
        <w:tab/>
        <w:t xml:space="preserve">                                           С.А. Гичкин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18"/>
          <w:szCs w:val="18"/>
        </w:rPr>
        <w:t>начальник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чётной палаты города Нефтеюганс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ртнова Людмила Никола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. 8 (3463) 20-30-54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pacing w:val="0"/>
      <w:kern w:val="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pacing w:val="0"/>
      <w:kern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21:00Z</dcterms:created>
  <dc:creator>User</dc:creator>
  <dc:description/>
  <cp:keywords/>
  <dc:language>en-US</dc:language>
  <cp:lastModifiedBy>TatarinovaOA</cp:lastModifiedBy>
  <cp:lastPrinted>2019-10-07T13:18:00Z</cp:lastPrinted>
  <dcterms:modified xsi:type="dcterms:W3CDTF">2019-12-26T12:56:00Z</dcterms:modified>
  <cp:revision>22</cp:revision>
  <dc:subject/>
  <dc:title/>
</cp:coreProperties>
</file>