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1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6.12.2018 №514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19 год и плановый период 2020 и  2021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70 1 14 02043 04 0000 440–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ходящего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ном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з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казанном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Л.И.Щегульн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Л.В.Шабурникова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 сводного 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 89 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19-11-12T11:55:00Z</cp:lastPrinted>
  <dcterms:modified xsi:type="dcterms:W3CDTF">2019-11-15T07:04:00Z</dcterms:modified>
  <cp:revision>200</cp:revision>
  <dc:subject/>
  <dc:title/>
</cp:coreProperties>
</file>