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6.11.2019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8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 xml:space="preserve">о предоставлении разрешения на условно разрешённый вид </w:t>
        <w:br/>
        <w:t>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31.10.2019 № 2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Местной мусульманской религиозной организации «Махалля»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ённый вид «Религиозное использование (код 3.7)» использования земельного участка с кадастровым номером 86:20:0000042:687, расположенного по адресу: город Нефтеюганск, микрорайон 9а, № 30В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«Интернет»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«Интернет»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2.2019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2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3.12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11.2019  № 8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й мусульманской религиозной организации «Махалля»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 разрешённый вид «Религиозное использование (код 3.7)» использования земельного участка с кадастровым номером 86:20:0000042:687, расположенного по адресу: город Нефтеюганск, микрорайон 9а, № 30ВР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6.11.2019  № 8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0535" cy="7561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6.11.2019  № 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условно разрешённый вид 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6:00Z</dcterms:created>
  <dc:creator>Птицын</dc:creator>
  <dc:description/>
  <cp:keywords/>
  <dc:language>en-US</dc:language>
  <cp:lastModifiedBy>Стадник Наталья Анатольевна</cp:lastModifiedBy>
  <cp:lastPrinted>2018-07-03T13:02:00Z</cp:lastPrinted>
  <dcterms:modified xsi:type="dcterms:W3CDTF">2019-11-27T04:38:00Z</dcterms:modified>
  <cp:revision>3</cp:revision>
  <dc:subject/>
  <dc:title/>
</cp:coreProperties>
</file>