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_________</w:t>
        <w:tab/>
        <w:tab/>
        <w:tab/>
        <w:tab/>
        <w:tab/>
        <w:tab/>
        <w:tab/>
        <w:tab/>
        <w:t xml:space="preserve">        № 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7.10.2019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К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61:18 по адресу: город Нефтеюганск, микрорайон 13, дом 39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ух метров с северной стороны границы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вух метров с восточной стороны границы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дного метра с южной стороны границы земельного участ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го метра с северо-западной границы земельного участка со стороны ул. Мамонтовская в целях строительства административного з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9.11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КС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61:18 по адресу: город Нефтеюганск, микрорайон 13, дом 39, 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ух метров с северной стороны границы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вух метров с восточной стороны границы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дного метра с южной стороны границы земельного участка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дного метра с северо-западной границы земельного участка со стороны ул. Мамонтовская в целях строительства административного зд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7675" cy="747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Стадник Наталья Анатольевна</cp:lastModifiedBy>
  <cp:lastPrinted>2018-07-03T13:02:00Z</cp:lastPrinted>
  <dcterms:modified xsi:type="dcterms:W3CDTF">2019-11-13T05:37:00Z</dcterms:modified>
  <cp:revision>39</cp:revision>
  <dc:subject/>
  <dc:title/>
</cp:coreProperties>
</file>