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firstLine="709"/>
        <w:jc w:val="center"/>
        <w:rPr>
          <w:b/>
          <w:b/>
          <w:sz w:val="44"/>
          <w:szCs w:val="28"/>
          <w:lang w:val="ru-RU"/>
        </w:rPr>
      </w:pPr>
      <w:r>
        <w:rPr>
          <w:rStyle w:val="StrongEmphasis"/>
          <w:b w:val="false"/>
          <w:color w:val="333333"/>
          <w:sz w:val="28"/>
          <w:szCs w:val="18"/>
          <w:shd w:fill="FFFFFF" w:val="clear"/>
        </w:rPr>
        <w:t>Отчёт о деятельности органа по осуществлению защиты прав потребителей на территории муниципального образования город Нефтеюганск</w:t>
      </w:r>
      <w:r>
        <w:rPr>
          <w:b/>
          <w:bCs/>
          <w:color w:val="333333"/>
          <w:sz w:val="28"/>
          <w:szCs w:val="18"/>
          <w:shd w:fill="FFFFFF" w:val="clear"/>
        </w:rPr>
        <w:br/>
      </w:r>
      <w:r>
        <w:rPr>
          <w:rStyle w:val="StrongEmphasis"/>
          <w:b w:val="false"/>
          <w:color w:val="333333"/>
          <w:sz w:val="28"/>
          <w:szCs w:val="18"/>
          <w:shd w:fill="FFFFFF" w:val="clear"/>
        </w:rPr>
        <w:t>за 201</w:t>
      </w:r>
      <w:r>
        <w:rPr>
          <w:rStyle w:val="StrongEmphasis"/>
          <w:b w:val="false"/>
          <w:color w:val="333333"/>
          <w:sz w:val="28"/>
          <w:szCs w:val="18"/>
          <w:shd w:fill="FFFFFF" w:val="clear"/>
          <w:lang w:val="ru-RU"/>
        </w:rPr>
        <w:t>8</w:t>
      </w:r>
      <w:r>
        <w:rPr>
          <w:rStyle w:val="StrongEmphasis"/>
          <w:b w:val="false"/>
          <w:color w:val="333333"/>
          <w:sz w:val="28"/>
          <w:szCs w:val="18"/>
          <w:shd w:fill="FFFFFF" w:val="clear"/>
        </w:rPr>
        <w:t> год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ейшим направлением деятельности органов местного самоуправления в сфере защиты прав потребителей является работа с обращениями граждан, оказание содействия жителям города в реализации их прав, предусмотренных законодательством о защите прав потреб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оступило и рассмотрено 901 обра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 в сфере торговли в основном связаны с продажей товаров ненадлежащего качества. Значительная часть обращений граждан -  36,07% (38,2% - 2017 год) связана с нарушениями потребительского законодательства в сфере торговли непродовольственными товарами. Чаще всего жалуются на ненадлежащее качество технически сложных товаров бытового назначения и компьютерную технику, строительных и отделочных материалов, мебели, обуви. Среди обращений на качество сложно-бытовой техники преобладают претензии на низкое качество сотовых телефонов              с сенсорным дисплеем - 4,5% (4,5% - 2017 год, от общего числа обращений), компьютерная техника - 4,3% (3,4% - 2017 год), строительные и отделочные материалы - 4,3% (3,5% - 2017 год), мебель, мебельные гарнитуры - 3,9% (3,4% - 2017 год), обувь - 3,9% (3,7% - 2017 год), а также электробытовые машины      и приборы - 3,8% (4,1% - 2017 год) и автомобили, запасные части к ним - 3,7% (4,4% - 2017 год). Стоит также отметить количество претензий к качеству бытовой радиоэлектронной аппаратуры - 3,2% (3,5% - 2017 год) и одежде – 2,6% (3,1% - 2017 год, от общего числа обращен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ибольшее число обращений граждан с жалобами на качество услуг поступило по изготовлению и ремонту мебели – 3,8% (4,1% - 2017 год), ремонту и техническому обслуживанию автотранспорта - 3,2% (3,2% - 2017 год), ремонту и техническому обслуживанию бытовой техники                             и радиоэлектронной аппаратуры - 3% (3% - 2017 год), ремонту обуви - 3% (2,8% - 2017 год), ремонту и пошиву швейных изделий – 2,8% (3,1% - 2017 год), а также ремонту и строительству жилья - 2,4% (2,6% - 2017 год). Немало жалоб потребителей связанных с оказанием услуг в сфере жилищно-коммунального хозяйства, ремонт и содержание жилищного фонда - 2,6% (2,4% - 2017 год), водоснабжение - 2,4% (2,7% - 2017 год), газоснабжение - 2,1% (2% - 2017 год) и теплоснабжение – 2% (1,6% - 2017 год), а также электроснабжение – 1,6% (2,2% - 2017 год). За прошедший год зафиксировано большое количество обращений граждан с претензиями по оказанию услуг связи, телевидение – 2,8% (3% - 2017 год), интернет – 2,4% (2,4% - 2017 год), всего обращений по качеству услуг связи – 9,2% (10% - 2017 год) от общего количества.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Все обращения граждан рассмотрены, оказана помощь в составлении 675 претензий. В отчётном периоде продавцами (исполнителями услуг) за некачественный товар (услугу) в добровольном порядке возмещено               и возвращено потребителям 3780,2 тыс. рублей.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Анализ поступивших обращений показывает, что мотивом обращений является: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отсутствие знаний по составлению письменных претензий, исковых заявлений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некорректное отношение продавцов к потребителям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приобретение товаров ненадлежащего качества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ненадлежащее исполнение услуги (работы)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отсутствие знаний по возврату товара ненадлежащего (надлежащего) качества, приобретённого дистанционным способом продажи.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нарушение сроков поставки предварительно оплаченного товара, исполнения услуги (работы), устранения недостатков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отказ продавца, исполнителя удовлетворить требование потребителя      об уплате неустойки в добровольном порядке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отсутствие полной информации о гарантийных сроках на сезонный товар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 xml:space="preserve">-отсутствие информации о сроке окончания ремонта товара ненадлежащего качества; о дате устранения недостатков товара                           с их описанием, информации об использованных при ремонте частях (деталях, материалах); 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 xml:space="preserve"> </w:t>
      </w:r>
      <w:r>
        <w:rPr>
          <w:szCs w:val="28"/>
          <w:shd w:fill="FFFFFF" w:val="clear"/>
          <w:lang w:val="ru-RU" w:eastAsia="ru-RU"/>
        </w:rPr>
        <w:t>-невыполнение требования потребителя о возврате ранее уплаченной суммы денег при расторжении договора купли-продажи, двукратной стоимости поврежденного (утраченного) товара при выполнении некачественной работы;</w:t>
      </w:r>
    </w:p>
    <w:p>
      <w:pPr>
        <w:pStyle w:val="TextBody"/>
        <w:ind w:firstLine="702"/>
        <w:rPr>
          <w:szCs w:val="28"/>
          <w:shd w:fill="FFFFFF" w:val="clear"/>
          <w:lang w:val="ru-RU" w:eastAsia="ru-RU"/>
        </w:rPr>
      </w:pPr>
      <w:r>
        <w:rPr>
          <w:szCs w:val="28"/>
          <w:shd w:fill="FFFFFF" w:val="clear"/>
          <w:lang w:val="ru-RU" w:eastAsia="ru-RU"/>
        </w:rPr>
        <w:t>-подписание договоров на оказание платных услуг без предварительного изучения условий договоров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ителям хозяйствующих субъектов и индивидуальным предпринимателям оказано 89 консультаций по практике применения Закона РФ «О защите прав потребителей».</w:t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1:00Z</dcterms:created>
  <dc:creator>Пользователь</dc:creator>
  <dc:description/>
  <cp:keywords/>
  <dc:language>en-US</dc:language>
  <cp:lastModifiedBy>Михалев Евгений Сергеевич</cp:lastModifiedBy>
  <dcterms:modified xsi:type="dcterms:W3CDTF">2019-11-21T11:00:00Z</dcterms:modified>
  <cp:revision>3</cp:revision>
  <dc:subject/>
  <dc:title/>
</cp:coreProperties>
</file>