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9» ноября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6.11.2019 №83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«Религиозное использование (код 3.7» использования земельного участка с кадастровым номером 86:20:0000042:687, располож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по адресу: город Нефтеюганск, микрорайон 9а, № 30ВР.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i/>
          <w:szCs w:val="28"/>
          <w:u w:val="single"/>
        </w:rPr>
        <w:t>срок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ведения</w:t>
      </w:r>
      <w:r>
        <w:rPr>
          <w:b/>
          <w:i/>
          <w:szCs w:val="28"/>
          <w:u w:val="single"/>
        </w:rPr>
        <w:t xml:space="preserve"> общественных обсуждений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9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13.12.2019</w:t>
      </w:r>
      <w:r>
        <w:rPr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11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12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6.12.20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9-11-27T04:37:00Z</dcterms:modified>
  <cp:revision>18</cp:revision>
  <dc:subject/>
  <dc:title/>
</cp:coreProperties>
</file>