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2.12.2017 № 783-п                       «О проведении аукциона по продаже права на заключение договора аренды земельного участк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3.09.2019 № 870-п                       «О проведении аукциона по продаже права на заключение договора аренды земельного участка (с кадастровым номером 86:20:0000043:325)» с изм. от 26.11.2019 № 13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7.11.2019 № 1237-п                       «О проведении аукциона по продаже права на заключение договора аренды земельного участка (с кадастровым номером 86:20:0000017:695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03.12.2019 № 23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художественной галереи «Югор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03.12.2019 № 232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деловое управление (код 4.1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03.12.2019 № 234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кла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.01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7 январ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строительство художественной галереи «Югория» расположенного по адресу: г.Нефтеюганск,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3 год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77:83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3 142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17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строительство художественной галереи «Югория» расположенного по адресу: г.Нефтеюганск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2 352,00 </w:t>
      </w:r>
      <w:r>
        <w:rPr>
          <w:rFonts w:cs="Times New Roman" w:ascii="Times New Roman" w:hAnsi="Times New Roman"/>
          <w:bCs/>
          <w:sz w:val="24"/>
          <w:szCs w:val="24"/>
        </w:rPr>
        <w:t>(шестьсот восемьдесят две тысячи триста пятьдесят два)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20 471 </w:t>
      </w:r>
      <w:r>
        <w:rPr>
          <w:rFonts w:cs="Times New Roman" w:ascii="Times New Roman" w:hAnsi="Times New Roman"/>
          <w:sz w:val="24"/>
          <w:szCs w:val="24"/>
        </w:rPr>
        <w:t>(двадцать тысяч четыреста семьдесят один) руб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6 470 </w:t>
      </w:r>
      <w:r>
        <w:rPr>
          <w:rFonts w:cs="Times New Roman" w:ascii="Times New Roman" w:hAnsi="Times New Roman"/>
          <w:bCs/>
          <w:sz w:val="24"/>
          <w:szCs w:val="24"/>
        </w:rPr>
        <w:t>(сто тридцать шесть тысяч четыреста семьдесят) руб.                      4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деловое управление (код 4.1) расположенного по адресу: г.Нефтеюганск, ул. Мира, земельный участок 1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2 год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43:3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80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деловое управление (код 4.1) расположенного по адресу: г.Нефтеюганск ул. Мира, земельный участок 1 (строительный)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– 203 800,</w:t>
      </w:r>
      <w:r>
        <w:rPr>
          <w:rFonts w:cs="Times New Roman" w:ascii="Times New Roman" w:hAnsi="Times New Roman"/>
          <w:bCs/>
          <w:sz w:val="24"/>
          <w:szCs w:val="24"/>
        </w:rPr>
        <w:t>00 (двести три тысячи восем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6 114 </w:t>
      </w:r>
      <w:r>
        <w:rPr>
          <w:rFonts w:cs="Times New Roman" w:ascii="Times New Roman" w:hAnsi="Times New Roman"/>
          <w:sz w:val="24"/>
          <w:szCs w:val="24"/>
        </w:rPr>
        <w:t>(шесть тысяч сто четыр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 76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рок тысяч семьсот шес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склады, расположенного по адресу: г.Нефтеюганск, ул. Сургут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аренды – 1 год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17:69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 486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2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ый участок полностью расположен в границах зон с особыми условиями использования территории, площадь земельного участка, покрываемая зоной с особыми условиями использования территории, составляет 1486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использования земельных участков и объектов капитального строительства на территории санитарно-защитных зон предусмотрены ст.86 Правил землепользования и застройки г.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.2.8. СанПиН 2.1.2882-11 «Гигиенические требования к размещению, устройству и содержанию кладбищ, зданий и сооружений похоронного назначения», на территориях санитарно-защитных зон кладбищ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</w:t>
      </w:r>
      <w:r>
        <w:rPr>
          <w:rFonts w:cs="Times New Roman" w:ascii="Times New Roman" w:hAnsi="Times New Roman"/>
          <w:sz w:val="24"/>
          <w:szCs w:val="24"/>
        </w:rPr>
        <w:t xml:space="preserve">скла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г.Нефтеюганск, ул. Сургутская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39 979,00 </w:t>
      </w:r>
      <w:r>
        <w:rPr>
          <w:rFonts w:cs="Times New Roman" w:ascii="Times New Roman" w:hAnsi="Times New Roman"/>
          <w:bCs/>
          <w:sz w:val="24"/>
          <w:szCs w:val="24"/>
        </w:rPr>
        <w:t>(двести тридцать девять тысяч девятьсот семьдесят девя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7 199 </w:t>
      </w:r>
      <w:r>
        <w:rPr>
          <w:rFonts w:cs="Times New Roman" w:ascii="Times New Roman" w:hAnsi="Times New Roman"/>
          <w:sz w:val="24"/>
          <w:szCs w:val="24"/>
        </w:rPr>
        <w:t>(семь тысяч сто девяносто дев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 995 </w:t>
      </w:r>
      <w:r>
        <w:rPr>
          <w:rFonts w:cs="Times New Roman" w:ascii="Times New Roman" w:hAnsi="Times New Roman"/>
          <w:bCs/>
          <w:sz w:val="24"/>
          <w:szCs w:val="24"/>
        </w:rPr>
        <w:t>(сорок семь тысяч девятьсот девяносто пять) руб. 8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6 декабря 2019 года по 13 января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14 января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13 янва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9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19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_________________________, площадью 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_____________________________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_____________________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___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аренде земельного участка на срок более чем пять лет Арендатор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при условии уведомления Аренд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19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19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__: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Glava1</cp:lastModifiedBy>
  <cp:lastPrinted>2019-12-04T09:48:00Z</cp:lastPrinted>
  <dcterms:modified xsi:type="dcterms:W3CDTF">2019-12-04T11:57:00Z</dcterms:modified>
  <cp:revision>70</cp:revision>
  <dc:subject/>
  <dc:title/>
</cp:coreProperties>
</file>