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5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778"/>
        <w:gridCol w:w="1552"/>
      </w:tblGrid>
      <w:tr>
        <w:trPr>
          <w:trHeight w:val="232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от 26.11.2019</w:t>
            </w:r>
          </w:p>
        </w:tc>
        <w:tc>
          <w:tcPr>
            <w:tcW w:w="47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        №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</w:t>
        <w:br/>
        <w:t xml:space="preserve">о предоставлении разрешения на условно разрешённый вид </w:t>
        <w:br/>
        <w:t>использования земельного учас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с учётом решения градостроительной комиссии от 31.10.2019 № 24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Местной мусульманской религиозной организации «Махалля»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Назначить</w:t>
      </w:r>
      <w:r>
        <w:rPr>
          <w:rFonts w:cs="Times New Roman" w:ascii="Times New Roman" w:hAnsi="Times New Roman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проект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шения 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а условно разрешённый вид «Религиозное использование (код 3.7)» использования земельного участка с кадастровым номером 86:20:0000042:687, расположенного по адресу: город Нефтеюганск, микрорайон 9а, № 30ВР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далее – Проект),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 к настоящему постановлению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11.2019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2.2019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Провести экспозицию проекта о предоставлении разрешения на условно разрешённый вид использования земельного участк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11.2019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2.2019. График работы департамента (посещение экспозиций): понедельник - пятница: с 8.30 до                   17.30 часов, перерыв: с 12.00 до 13.00 ча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13.12.201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решения о предоставлении разрешения на условно разрешённый вид использования земельного участк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решения о предоставлении разрешения на условно разрешённый вид использования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2.2019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19 № 83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с учётом протокола общественных обсуждений от ______ № _______, заключения                         о результатах общественных обсуждений от ______ № ______, рекомендаций градостроительной комиссии администрации города от ______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й мусульманской религиозной организации «Махалля» города Нефтеюганск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разрешение на </w:t>
      </w:r>
      <w:r>
        <w:rPr>
          <w:rFonts w:cs="Times New Roman" w:ascii="Times New Roman" w:hAnsi="Times New Roman"/>
          <w:b w:val="false"/>
          <w:sz w:val="28"/>
          <w:szCs w:val="28"/>
        </w:rPr>
        <w:t>условно разрешённый вид «Религиозное использование (код 3.7)» использования земельного участка с кадастровым номером 86:20:0000042:687, расположенного по адресу: город Нефтеюганск, микрорайон 9а, № 30ВР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 26.11.2019 № 83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50535" cy="7561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 26.11.2019 № 83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слуша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шения о предоставлении разрешения на условно разрешённый вид использования земельного участ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 И.А.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нова О.А.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ник Н.А.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чева Э.Р.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1:00Z</dcterms:created>
  <dc:creator>Птицын</dc:creator>
  <dc:description/>
  <cp:keywords/>
  <dc:language>en-US</dc:language>
  <cp:lastModifiedBy>Duma</cp:lastModifiedBy>
  <cp:lastPrinted>2019-11-11T09:13:00Z</cp:lastPrinted>
  <dcterms:modified xsi:type="dcterms:W3CDTF">2019-11-27T06:06:00Z</dcterms:modified>
  <cp:revision>46</cp:revision>
  <dc:subject/>
  <dc:title/>
</cp:coreProperties>
</file>